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4" w:hanging="357"/>
        <w:rPr/>
      </w:pPr>
      <w:r>
        <w:rPr/>
        <w:t>PITANJA ZA PONAVLJANJE</w:t>
      </w:r>
    </w:p>
    <w:p>
      <w:pPr>
        <w:pStyle w:val="Normal"/>
        <w:spacing w:lineRule="auto" w:line="360"/>
        <w:ind w:left="714" w:hanging="357"/>
        <w:jc w:val="center"/>
        <w:rPr>
          <w:b/>
          <w:b/>
        </w:rPr>
      </w:pPr>
      <w:r>
        <w:rPr>
          <w:b/>
        </w:rPr>
        <w:t>GRAĐA RAČUNA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Što je informatika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Što je računalo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Što čini strojnu opremu (hardware) računala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vrste računala poznajete obzirom na njihovu snagu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ako dijelimo osobna računala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Što je procesor, kako mjerimo njegovu brzinu i koji su osnovni proizvođači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su mjerne jedinice za količinu memorije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Što je BIT, a što je BAJT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brojevne sustave poznajete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su ulazne jedinice računala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 xml:space="preserve">Koje su izlazne jedinice računala ?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Što je monitor i koje su mu značajke (karakteristike)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Čemu služi tipkovnica i koji su joj dijelovi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su komponente matične ploče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ako dijelimo radnu (unutarnju) memoriju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a je razlika između ROM-a i RAM-a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ako dijelimo programsku opremu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su ulazno / izlazne jedinice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a je razlika između CD-a i DVD-a 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/>
        <w:t>Koje vrste pisača (printera) postoj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8:00Z</dcterms:created>
  <dc:creator>.</dc:creator>
  <dc:description/>
  <cp:keywords/>
  <dc:language>en-US</dc:language>
  <cp:lastModifiedBy>.</cp:lastModifiedBy>
  <dcterms:modified xsi:type="dcterms:W3CDTF">2015-09-22T10:06:00Z</dcterms:modified>
  <cp:revision>2</cp:revision>
  <dc:subject/>
  <dc:title>PITANJA ZA PONAVLJANJE</dc:title>
</cp:coreProperties>
</file>