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POINT 2003 – pitanja i odgovo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  <w:szCs w:val="24"/>
        </w:rPr>
        <w:t>Što je prezentacij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?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Prezentacija je datoteka, koja se izvodi najčešće na računalu, a spoj je teksta, slike, zvuka, animacije i vizualnih efekata; ukratko je datoteka multimedijskog sadržaja. Sastoji se od niza slajdova, koji se nižu jedan za drugim u odabranom slijedu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ji je osnovni element prezentacije ?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Osnovni element prezentacije je slajd (engl. </w:t>
      </w:r>
      <w:r>
        <w:rPr>
          <w:i/>
          <w:sz w:val="24"/>
          <w:szCs w:val="24"/>
        </w:rPr>
        <w:t>slide</w:t>
      </w:r>
      <w:r>
        <w:rPr>
          <w:sz w:val="24"/>
          <w:szCs w:val="24"/>
        </w:rPr>
        <w:t>), što predstavlja okvir nalik stranici, u kojeg možemo umetati razne elemente (objekt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  <w:szCs w:val="24"/>
        </w:rPr>
        <w:t>Na koje načine možemo pokrenuti program PowerPoint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Program PowerPoint možemo pokrenuti na slijedeće načine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abirom Start &gt; Svi Programi &gt; Microsoft Power Poin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vostrukim klikom miša (lijeve tipke) na neku PowerPoint datotek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klikom miša na ikonu PowerPointa u programskoj tra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  <w:szCs w:val="24"/>
        </w:rPr>
        <w:t>Od čega se sastoji prozor (koji su osnovni elementi) programa PowerPoint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Prozor programa PowerPoint se sastoji od: naslovne trake, trake s izbornicima, alatne trake, okvira slajdova, okno zadatka, gumba za odabir pogleda, okvira za bilješke, alatne trake za crtanje, statusne trak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ko možemo napraviti prezentaciju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Prezentaciju možemo napraviti na četiri načina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ću čarobnjaka za automatsko stvaranje prezentacije (Wizard)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trebom ponuđenih predložaka (Templates)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trebom već postojeće prezentacij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četi sa praznom prezentacijom (sve ispočetk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  <w:szCs w:val="24"/>
        </w:rPr>
        <w:t>Na koji način možemo zatvoriti prezentaciju (program PowerPoint)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Zatvaranje prezentacije moguće je na slijedeće način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 xml:space="preserve">klikom miša na gumb </w:t>
      </w:r>
      <w:r>
        <w:rPr>
          <w:b/>
          <w:color w:val="FF0000"/>
          <w:sz w:val="24"/>
          <w:szCs w:val="24"/>
        </w:rPr>
        <w:t>[x]</w:t>
      </w:r>
      <w:r>
        <w:rPr>
          <w:sz w:val="24"/>
          <w:szCs w:val="24"/>
        </w:rPr>
        <w:t xml:space="preserve"> u gornjem desnom kutu naslovne trak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odabirom File &gt; Exit (Datoteka &gt; Izlaz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klikom miša na ikonu PowerPointa i odabirom naredbe Zatvori (Close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ko možemo dodati novi slajd u prezentaciju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Novi slajd možemo umetnuti odabirom naredbe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Umetanje &gt; Novi Slajd</w:t>
      </w:r>
      <w:r>
        <w:rPr>
          <w:sz w:val="24"/>
          <w:szCs w:val="24"/>
        </w:rPr>
        <w:t xml:space="preserve"> ili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izborom alatnog gumba [Novi slajd] na alatnoj traci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  <w:szCs w:val="24"/>
        </w:rPr>
        <w:t>Kako možemo dodati tekst u slajd prezentacije (prezentaciju) ?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Za dodavanje teksta na neko mjesto u slajd prezentacije biramo naredbu    </w:t>
      </w:r>
      <w:r>
        <w:rPr>
          <w:b/>
          <w:sz w:val="24"/>
          <w:szCs w:val="24"/>
        </w:rPr>
        <w:t>Umetanje &gt; Tekstualni okvir</w:t>
      </w:r>
      <w:r>
        <w:rPr>
          <w:sz w:val="24"/>
          <w:szCs w:val="24"/>
        </w:rPr>
        <w:t xml:space="preserve"> ili izaberemo gumb za tekstualni okvir u alatnoj traci za crtanje te mišem odredimo mjesto unosa teksta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ji su načini oblikovanja teksta u PowerPointu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blikovanje teksta moguće je standardnim metodama izborom naredbe </w:t>
      </w:r>
      <w:r>
        <w:rPr>
          <w:b/>
          <w:sz w:val="24"/>
          <w:szCs w:val="24"/>
        </w:rPr>
        <w:t>Oblikovanje &gt; Font</w:t>
      </w:r>
      <w:r>
        <w:rPr>
          <w:sz w:val="24"/>
          <w:szCs w:val="24"/>
        </w:rPr>
        <w:t xml:space="preserve"> ili pomoću oblikovanja odlomka direktno izborom naredbe za Oblikovanje &gt; Prored ili Oblikovanje &gt; Poravnanj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Što sve može sadržavati slajd prezentacije osim teksta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sim teksta, slajd može sadržavati i razne druge objekte, kao što su tablice, slike, grafikoni. hiperlink veze i sl. Sve objekte možemo umetnuti pomoću naredbe </w:t>
      </w:r>
      <w:r>
        <w:rPr>
          <w:b/>
          <w:sz w:val="24"/>
          <w:szCs w:val="24"/>
        </w:rPr>
        <w:t>Umetanje &gt; Objek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ko možemo promijeniti podlogu (pozadinu) prezentacije ili slajda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odlogu (pozadinu) prezentacije možemo promijeniti naredbom </w:t>
      </w:r>
      <w:r>
        <w:rPr>
          <w:b/>
          <w:sz w:val="24"/>
          <w:szCs w:val="24"/>
        </w:rPr>
        <w:t>Oblikovanje &gt; Pozadi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 koji način možemo spremiti prezentaciju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Prezentaciju možemo spremiti na više načina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abirom naredbe Save (Spremi) iz izbornika File (Datoteka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ikom na gumb Spremi na standardnoj alatnoj trac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tiskom kombinacije [CTRL] + [S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4"/>
          <w:szCs w:val="24"/>
        </w:rPr>
        <w:t>Kako se postavljaju efekti prijelaza između slajdova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fekti prijelaza između slajdova postavljaju se izborom tranzicijskih ili prijelaznih efekata, a to možemo učiniti odabirom naredbe </w:t>
      </w:r>
      <w:r>
        <w:rPr>
          <w:b/>
          <w:sz w:val="24"/>
          <w:szCs w:val="24"/>
        </w:rPr>
        <w:t>Dijaprojekcija &gt; Sheme animacije</w:t>
      </w:r>
      <w:r>
        <w:rPr>
          <w:sz w:val="24"/>
          <w:szCs w:val="24"/>
        </w:rPr>
        <w:t xml:space="preserve"> ili </w:t>
      </w:r>
      <w:r>
        <w:rPr>
          <w:b/>
          <w:sz w:val="24"/>
          <w:szCs w:val="24"/>
        </w:rPr>
        <w:t>Dijaprojekcija &gt; Prijelaz Slajdov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Što omogućuju animacijski efekti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Animacijski efekti na slajdovima omogućuju veću dinamiku slajdova s čime utječemo na pozornost slušatelja. Možemo postaviti raznovrstna kretanja objekta (teksta ili slika) po slajdu uz odabir dolaska, isticanja ili odlaska objekta sa slajda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ko dodajemo animacijski efekt nekom objektu u prezentaciji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nimacijski efekt dodajemo odabirom objekta i izborom naredbe </w:t>
      </w:r>
      <w:r>
        <w:rPr>
          <w:b/>
          <w:sz w:val="24"/>
          <w:szCs w:val="24"/>
        </w:rPr>
        <w:t>Dijaprojekcija &gt; Prilagođena animacija</w:t>
      </w:r>
      <w:r>
        <w:rPr>
          <w:sz w:val="24"/>
          <w:szCs w:val="24"/>
        </w:rPr>
        <w:t xml:space="preserve"> te izborom efekta za ulaz, isticanje i izlaz uz mogućnost definiranja i puteva animacije. Isto postižemo odabirom objekta te desnim klikom miša i izborom opcije Prilagođena animacija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 koji način možemo obrisati postojeći slajd u prezentaciji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a brisanje postojećeg slajda, kliknemo na njega da bismo ga označili te odaberemo naredbu </w:t>
      </w:r>
      <w:r>
        <w:rPr>
          <w:b/>
          <w:sz w:val="24"/>
          <w:szCs w:val="24"/>
        </w:rPr>
        <w:t>Uređivanje &gt; Izbriši slajd</w:t>
      </w:r>
      <w:r>
        <w:rPr>
          <w:sz w:val="24"/>
          <w:szCs w:val="24"/>
        </w:rPr>
        <w:t xml:space="preserve"> ili pritisnemo tipku </w:t>
      </w:r>
      <w:r>
        <w:rPr>
          <w:b/>
          <w:sz w:val="24"/>
          <w:szCs w:val="24"/>
        </w:rPr>
        <w:t>[Delete]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ako možemo pokrenuti izvođenje prezentacije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a pokretanje prezentacije koristimo se tipkom </w:t>
      </w:r>
      <w:r>
        <w:rPr>
          <w:b/>
          <w:sz w:val="24"/>
          <w:szCs w:val="24"/>
        </w:rPr>
        <w:t>[F5]</w:t>
      </w:r>
      <w:r>
        <w:rPr>
          <w:sz w:val="24"/>
          <w:szCs w:val="24"/>
        </w:rPr>
        <w:t xml:space="preserve"> na tipkovnici ili na izborniku odaberemo </w:t>
      </w:r>
      <w:r>
        <w:rPr>
          <w:b/>
          <w:sz w:val="24"/>
          <w:szCs w:val="24"/>
        </w:rPr>
        <w:t>Dijaprojekcija &gt; Pokaži projekcij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bog čega prezentaciju ponekad ispisujemo na papir 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Prezentaciju ponekad ispisujemo na papir kao pomoćni materijal za slušatelje ili kao prateće napomene za izvođača prezentacije; opcije ispisa su višestruke, što ovisi o odabiru i potreba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ko postavljamo automatsko izmjenjivanje slajdova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to treba učiniti želimo li da tekst na slajd uđe nakon što kliknemo mišem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koji način možemo definirati ispis prezentacije ? Opiši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što moramo posebno pripaziti kod spremanja prezentacije i pregleda na drugom računalu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to su glavni slajdovi u prezentaciji ?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˝Informatika i računalstvo˝, poglavlje 9, str. 236 - 259</w:t>
      </w:r>
    </w:p>
    <w:sectPr>
      <w:type w:val="nextPage"/>
      <w:pgSz w:w="11906" w:h="16838"/>
      <w:pgMar w:left="1985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04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4:00Z</dcterms:created>
  <dc:creator>Server</dc:creator>
  <dc:description/>
  <cp:keywords/>
  <dc:language>en-US</dc:language>
  <cp:lastModifiedBy>.</cp:lastModifiedBy>
  <dcterms:modified xsi:type="dcterms:W3CDTF">2016-04-19T11:31:00Z</dcterms:modified>
  <cp:revision>6</cp:revision>
  <dc:subject/>
  <dc:title>Pitanja – EXCEL 2003</dc:title>
</cp:coreProperties>
</file>