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itanja – EXCEL 2003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Što su proračunske tablice 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 koji način možemo pokrenuti program MS Excel 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 koji način možemo zatvoriti program MS Excel 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oji su osnovni elementi prozora programa Excel 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ako je organiziran Excel dokument 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oji je nastavak Excel datoteke 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d čega se sastoji svaki radni list 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ako možemo mijenjati naziv radnog lista 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Što je ćelija 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Podatke u Excelu unosimo u (aktivne) ćelije. Kako odabiremo ćeliju, tj. kako se krećemo tablicom radnog lista 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Na koji način možemo označiti ćeliju (da postane aktivna) 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 koji način možemo označiti grupu ćelija 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ako poništavamo označavanje ćelija 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ako označavamo grupu ćelija koje nisu susjedne 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 koji način možemo označiti grupu redaka ili stupaca 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ako označavamo cijeli radni list 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bjasni razliku između čišćenja i brisanja sadržaja ćelije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oje naredbe koristimo za kopiranje i premještanje podataka 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 što moramo paziti prilikom kopiranja grupe ćelija 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piši postupak umetanja redaka u radni list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Opiši postupak umetanja stupaca u radni list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piši postupak umetanja dodatnih ćelija u radni list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ako mijenjamo širinu stupca 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ako mijenjamo visinu retka 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ako možemo umetnuti novi radni list u radnu knjigu 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ako možemo izbrisati radni list 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Koja su ograničenja kod imena radnog lista 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 li se može vratiti jednom obrisani radni list 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oji su postupci premještanja (i kopiranja) radnog lista 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oje osnovne podatke može razlikovati Excel 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 koji način možemo oblikovati podatke u ćeliji 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Za izračunavanje vrijednosti u Excelu koristimo se formulama. Od čega se sastoje formule 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ako započinje unos formule u ćeliju 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oje vrste adresa razlikuje Excel 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akav je oblik zapisa apsolutne adrese ćelije u Excelu 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d čega se sastoji svaka funkcija u Excelu 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oje vrste operatora koristimo u Excelu 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ada koristimo funkciju SUM 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oja je razlika između SUM (A1:A23) i SUM (A1; A23) 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ada koristimo funkciju MIN 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ada koristimo funkciju MAX 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ada koristimo funkciju AVERAGE 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ako se može napraviti grafikon u Excelu 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 koji način možemo preuređivati već napravljeni grafikon 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ako nazivamo stupac ili redak po kojem razvrstavamo podatke 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oji su mogući smjerovi razvrstavanja podataka u Excelu 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 koji način možemo urediti zaglavlje / podnožje stranice Excela 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oju naredbu koristimo za pregled stranice prije ispisa 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 koji način možemo mijenjati postavke ispisa stranice u Excelu 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Što znači sortirati, a što filtrirati podatke 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Što su korisnički popisi (pohranjeni nizovi) i gdje se koriste ?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>˝Informatika i računalstvo˝, poglavlje 5, str. 122 - 15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4"/>
        </w:tabs>
        <w:ind w:left="964" w:hanging="60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8:44:00Z</dcterms:created>
  <dc:creator>Server</dc:creator>
  <dc:description/>
  <cp:keywords/>
  <dc:language>en-US</dc:language>
  <cp:lastModifiedBy>korisnik</cp:lastModifiedBy>
  <dcterms:modified xsi:type="dcterms:W3CDTF">2011-02-09T10:08:00Z</dcterms:modified>
  <cp:revision>9</cp:revision>
  <dc:subject/>
  <dc:title>Pitanja – EXCEL 2003</dc:title>
</cp:coreProperties>
</file>