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sz w:val="52"/>
          <w:szCs w:val="52"/>
        </w:rPr>
        <w:t>UDŽBENICI ZA ŠK. GOD. 2014./2o15.</w:t>
      </w:r>
    </w:p>
    <w:p>
      <w:pPr>
        <w:pStyle w:val="Normal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</w:r>
    </w:p>
    <w:p>
      <w:pPr>
        <w:pStyle w:val="Normal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</w:r>
    </w:p>
    <w:p>
      <w:pPr>
        <w:pStyle w:val="Normal"/>
        <w:rPr/>
      </w:pPr>
      <w:r>
        <w:rPr>
          <w:rFonts w:cs="Candara" w:ascii="Candara" w:hAnsi="Candara"/>
        </w:rPr>
        <w:t>Udžbenici i radne bilježnice koji će se koristiti</w:t>
      </w:r>
      <w:r>
        <w:rPr>
          <w:rFonts w:cs="Candara" w:ascii="Candara" w:hAnsi="Candara"/>
          <w:b/>
        </w:rPr>
        <w:t xml:space="preserve"> prvi put od šk. god. 2014./2015. </w:t>
      </w:r>
      <w:r>
        <w:rPr>
          <w:rFonts w:cs="Candara" w:ascii="Candara" w:hAnsi="Candara"/>
        </w:rPr>
        <w:t xml:space="preserve">imaju oznaku </w:t>
      </w:r>
      <w:r>
        <w:rPr>
          <w:rFonts w:cs="Candara" w:ascii="Candara" w:hAnsi="Candara"/>
          <w:b/>
        </w:rPr>
        <w:t>*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vi ostali bili su u uporabi prošle i ranijih godina i mogu se pribaviti od ranijih generacija.</w:t>
      </w:r>
    </w:p>
    <w:p>
      <w:pPr>
        <w:pStyle w:val="Normal"/>
        <w:rPr/>
      </w:pPr>
      <w:r>
        <w:rPr>
          <w:rFonts w:cs="Candara" w:ascii="Candara" w:hAnsi="Candara"/>
        </w:rPr>
        <w:t>Za udžbenike struke u novom zanimanju</w:t>
      </w:r>
      <w:r>
        <w:rPr>
          <w:rFonts w:cs="Candara" w:ascii="Candara" w:hAnsi="Candara"/>
          <w:b/>
        </w:rPr>
        <w:t xml:space="preserve"> automehatroničar </w:t>
      </w:r>
      <w:r>
        <w:rPr>
          <w:rFonts w:cs="Candara" w:ascii="Candara" w:hAnsi="Candara"/>
        </w:rPr>
        <w:t xml:space="preserve">učenici će primiti upute od predmetnih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>nastavnika u prvom radnom tjednu.</w:t>
      </w:r>
      <w:r>
        <w:rPr>
          <w:rFonts w:cs="Candara" w:ascii="Candara" w:hAnsi="Candara"/>
          <w:b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1.b </w:t>
      </w:r>
      <w:r>
        <w:rPr>
          <w:rFonts w:cs="Candara" w:ascii="Candara" w:hAnsi="Candara"/>
          <w:b/>
          <w:sz w:val="32"/>
          <w:szCs w:val="32"/>
        </w:rPr>
        <w:t>(automehatroničari, elektroinstalateri, vodoinstalate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7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1 </w:t>
      </w:r>
      <w:r>
        <w:rPr>
          <w:rFonts w:cs="Candara" w:ascii="Candara" w:hAnsi="Candara"/>
          <w:sz w:val="22"/>
          <w:szCs w:val="22"/>
        </w:rPr>
        <w:t>– udžbenik za 1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-  udžbenik za 1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79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 xml:space="preserve"> 101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980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 radna bilježnica </w:t>
        <w:tab/>
        <w:t>Oxford</w:t>
        <w:tab/>
        <w:tab/>
        <w:t xml:space="preserve">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6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U STRUCI 1 </w:t>
      </w:r>
      <w:r>
        <w:rPr>
          <w:rFonts w:cs="Candara" w:ascii="Candara" w:hAnsi="Candara"/>
          <w:sz w:val="22"/>
          <w:szCs w:val="22"/>
        </w:rPr>
        <w:t>- udžbenik sa zbirkom zadataka</w:t>
        <w:tab/>
        <w:t>Alka</w:t>
        <w:tab/>
        <w:tab/>
        <w:tab/>
        <w:t xml:space="preserve"> 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2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RAČUNALSTVO </w:t>
      </w:r>
      <w:r>
        <w:rPr>
          <w:rFonts w:cs="Candara" w:ascii="Candara" w:hAnsi="Candara"/>
          <w:sz w:val="22"/>
          <w:szCs w:val="22"/>
        </w:rPr>
        <w:t>– udžbenik i CD za 1. r. trogod. struk. šk.</w:t>
        <w:tab/>
        <w:t>Alka</w:t>
        <w:tab/>
        <w:tab/>
        <w:tab/>
        <w:t xml:space="preserve"> 100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687</w:t>
        <w:tab/>
        <w:tab/>
      </w:r>
      <w:r>
        <w:rPr>
          <w:rFonts w:cs="Candara" w:ascii="Candara" w:hAnsi="Candara"/>
          <w:b/>
          <w:sz w:val="22"/>
          <w:szCs w:val="22"/>
        </w:rPr>
        <w:t>HRVATSKA POVIJEST</w:t>
      </w:r>
      <w:r>
        <w:rPr>
          <w:rFonts w:cs="Candara" w:ascii="Candara" w:hAnsi="Candara"/>
          <w:sz w:val="22"/>
          <w:szCs w:val="22"/>
        </w:rPr>
        <w:t xml:space="preserve"> – udžbenik za 1. r. strukovnih škola</w:t>
        <w:tab/>
        <w:t>Profil</w:t>
        <w:tab/>
        <w:tab/>
        <w:tab/>
        <w:t xml:space="preserve"> 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1 – SMISAO I ORIJENTACIJA* </w:t>
      </w:r>
      <w:r>
        <w:rPr>
          <w:rFonts w:cs="Candara" w:ascii="Candara" w:hAnsi="Candara"/>
          <w:sz w:val="22"/>
          <w:szCs w:val="22"/>
        </w:rPr>
        <w:t>– udžbenik za 1. r.</w:t>
        <w:tab/>
        <w:t xml:space="preserve">Školska knjiga </w:t>
        <w:tab/>
        <w:tab/>
        <w:t xml:space="preserve">   89,o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7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RAŽITELJI SMISLA </w:t>
      </w:r>
      <w:r>
        <w:rPr>
          <w:rFonts w:cs="Candara" w:ascii="Candara" w:hAnsi="Candara"/>
          <w:sz w:val="22"/>
          <w:szCs w:val="22"/>
        </w:rPr>
        <w:t>– udžbenik vjeronauka za 1. r.</w:t>
        <w:tab/>
        <w:tab/>
        <w:t>Salesiana</w:t>
        <w:tab/>
        <w:tab/>
        <w:t xml:space="preserve">    53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ab/>
        <w:tab/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1.d </w:t>
      </w:r>
      <w:r>
        <w:rPr>
          <w:rFonts w:cs="Candara" w:ascii="Candara" w:hAnsi="Candara"/>
          <w:b/>
          <w:sz w:val="32"/>
          <w:szCs w:val="32"/>
        </w:rPr>
        <w:t>(kuhari, slastiča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7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1 </w:t>
      </w:r>
      <w:r>
        <w:rPr>
          <w:rFonts w:cs="Candara" w:ascii="Candara" w:hAnsi="Candara"/>
          <w:sz w:val="22"/>
          <w:szCs w:val="22"/>
        </w:rPr>
        <w:t>– udžbenik za 1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-  udžbenik za 1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79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0</w:t>
        <w:tab/>
        <w:tab/>
      </w:r>
      <w:r>
        <w:rPr>
          <w:rFonts w:cs="Candara" w:ascii="Candara" w:hAnsi="Candara"/>
          <w:b/>
          <w:sz w:val="22"/>
          <w:szCs w:val="22"/>
        </w:rPr>
        <w:t>NEW HEADWAY ELEMENTARY the 4th edition*</w:t>
      </w:r>
      <w:r>
        <w:rPr>
          <w:rFonts w:cs="Candara" w:ascii="Candara" w:hAnsi="Candara"/>
          <w:sz w:val="22"/>
          <w:szCs w:val="22"/>
        </w:rPr>
        <w:t xml:space="preserve"> -  radna bilježnica </w:t>
        <w:tab/>
        <w:t>Oxford</w:t>
        <w:tab/>
        <w:tab/>
        <w:t xml:space="preserve">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2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RAČUNALSTVO </w:t>
      </w:r>
      <w:r>
        <w:rPr>
          <w:rFonts w:cs="Candara" w:ascii="Candara" w:hAnsi="Candara"/>
          <w:sz w:val="22"/>
          <w:szCs w:val="22"/>
        </w:rPr>
        <w:t>– udžbenik i CD za 1. r. trogod. struk. šk.</w:t>
        <w:tab/>
        <w:t>Alka</w:t>
        <w:tab/>
        <w:tab/>
        <w:tab/>
        <w:t xml:space="preserve">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87</w:t>
        <w:tab/>
        <w:tab/>
      </w:r>
      <w:r>
        <w:rPr>
          <w:rFonts w:cs="Candara" w:ascii="Candara" w:hAnsi="Candara"/>
          <w:b/>
          <w:sz w:val="22"/>
          <w:szCs w:val="22"/>
        </w:rPr>
        <w:t>HRVATSKA POVIJEST</w:t>
      </w:r>
      <w:r>
        <w:rPr>
          <w:rFonts w:cs="Candara" w:ascii="Candara" w:hAnsi="Candara"/>
          <w:sz w:val="22"/>
          <w:szCs w:val="22"/>
        </w:rPr>
        <w:t xml:space="preserve"> – udžbenik za 1. r. strukovnih škola</w:t>
        <w:tab/>
        <w:t>Profil</w:t>
        <w:tab/>
        <w:tab/>
        <w:tab/>
        <w:t xml:space="preserve"> 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1 – SMISAO I ORIJENTACIJA* </w:t>
      </w:r>
      <w:r>
        <w:rPr>
          <w:rFonts w:cs="Candara" w:ascii="Candara" w:hAnsi="Candara"/>
          <w:sz w:val="22"/>
          <w:szCs w:val="22"/>
        </w:rPr>
        <w:t>– udžbenik za 1. r.</w:t>
        <w:tab/>
        <w:t xml:space="preserve">Školska knjiga </w:t>
        <w:tab/>
        <w:tab/>
        <w:t xml:space="preserve">   89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RAŽITELJI SMISLA </w:t>
      </w:r>
      <w:r>
        <w:rPr>
          <w:rFonts w:cs="Candara" w:ascii="Candara" w:hAnsi="Candara"/>
          <w:sz w:val="22"/>
          <w:szCs w:val="22"/>
        </w:rPr>
        <w:t>– udžbenik vjeronauka za 1. r.</w:t>
        <w:tab/>
        <w:tab/>
        <w:t>Salesiana</w:t>
        <w:tab/>
        <w:tab/>
        <w:t xml:space="preserve">    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1* </w:t>
      </w:r>
      <w:r>
        <w:rPr>
          <w:rFonts w:cs="Candara" w:ascii="Candara" w:hAnsi="Candara"/>
          <w:sz w:val="22"/>
          <w:szCs w:val="22"/>
        </w:rPr>
        <w:t>- udžbenik i radna bilježnica s CD-om u jednom svesku</w:t>
        <w:tab/>
        <w:t xml:space="preserve">    Klett</w:t>
        <w:tab/>
        <w:tab/>
        <w:t xml:space="preserve">  129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6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IGIJENA </w:t>
      </w:r>
      <w:r>
        <w:rPr>
          <w:rFonts w:cs="Candara" w:ascii="Candara" w:hAnsi="Candara"/>
          <w:sz w:val="22"/>
          <w:szCs w:val="22"/>
        </w:rPr>
        <w:t xml:space="preserve">-  udžbenik </w:t>
        <w:tab/>
        <w:tab/>
        <w:tab/>
        <w:tab/>
        <w:tab/>
        <w:tab/>
        <w:t>Profil</w:t>
        <w:tab/>
        <w:tab/>
        <w:tab/>
        <w:t xml:space="preserve">    9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8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OSPODARSKA MATEMATIKA 1 </w:t>
      </w:r>
      <w:r>
        <w:rPr>
          <w:rFonts w:cs="Candara" w:ascii="Candara" w:hAnsi="Candara"/>
          <w:sz w:val="22"/>
          <w:szCs w:val="22"/>
        </w:rPr>
        <w:t>– udžbenik i zbirka zadataka  1. r.           HOREBA</w:t>
        <w:tab/>
        <w:t xml:space="preserve">    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TP</w:t>
        <w:tab/>
        <w:tab/>
        <w:tab/>
        <w:t xml:space="preserve">  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REHRANA I POZNAVANJE ROBE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ab/>
        <w:t xml:space="preserve">   114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1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SNOVE TURIZMA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Školska knjiga</w:t>
        <w:tab/>
        <w:tab/>
        <w:t xml:space="preserve">  10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1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1 </w:t>
      </w:r>
      <w:r>
        <w:rPr>
          <w:rFonts w:cs="Candara" w:ascii="Candara" w:hAnsi="Candara"/>
          <w:sz w:val="22"/>
          <w:szCs w:val="22"/>
        </w:rPr>
        <w:t>– udžbenik za 1. r. četverogodišnjih škola</w:t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1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2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HOICES PRE-INTERMEDIATE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Ljevak</w:t>
        <w:tab/>
        <w:tab/>
        <w:tab/>
        <w:t>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2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HOICES PRE-INTERMEDIATE* </w:t>
      </w:r>
      <w:r>
        <w:rPr>
          <w:rFonts w:cs="Candara" w:ascii="Candara" w:hAnsi="Candara"/>
          <w:sz w:val="22"/>
          <w:szCs w:val="22"/>
        </w:rPr>
        <w:t>- radna bilježnica</w:t>
        <w:tab/>
        <w:tab/>
        <w:t>Ljevak</w:t>
        <w:tab/>
        <w:tab/>
        <w:tab/>
        <w:t>6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1* </w:t>
      </w:r>
      <w:r>
        <w:rPr>
          <w:rFonts w:cs="Candara" w:ascii="Candara" w:hAnsi="Candara"/>
          <w:sz w:val="22"/>
          <w:szCs w:val="22"/>
        </w:rPr>
        <w:t>- udžbenik i radna bilježnica s CD-om u jednom svesku</w:t>
        <w:tab/>
        <w:t xml:space="preserve">    Klett</w:t>
        <w:tab/>
        <w:t xml:space="preserve">             12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 xml:space="preserve">            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74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1* </w:t>
      </w:r>
      <w:r>
        <w:rPr>
          <w:rFonts w:cs="Candara" w:ascii="Candara" w:hAnsi="Candara"/>
          <w:sz w:val="22"/>
          <w:szCs w:val="22"/>
        </w:rPr>
        <w:t>- udžbenik i zbirka zadataka za 1. r.</w:t>
        <w:tab/>
        <w:tab/>
        <w:t>Element</w:t>
        <w:tab/>
        <w:tab/>
        <w:t>131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33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INFORMATIKA I RAČUNAL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Sysprint</w:t>
        <w:tab/>
        <w:tab/>
        <w:t>1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LOGIJA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ab/>
        <w:tab/>
        <w:t>Alka</w:t>
        <w:tab/>
        <w:tab/>
        <w:tab/>
        <w:t>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A I SVIJET </w:t>
      </w:r>
      <w:r>
        <w:rPr>
          <w:rFonts w:cs="Candara" w:ascii="Candara" w:hAnsi="Candara"/>
          <w:sz w:val="22"/>
          <w:szCs w:val="22"/>
        </w:rPr>
        <w:t>– udžbenik iz povijesti za 1. r.</w:t>
        <w:tab/>
        <w:tab/>
        <w:t>Profil</w:t>
        <w:tab/>
        <w:tab/>
        <w:tab/>
        <w:t xml:space="preserve"> 8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1 – SMISAO I ORIJENTACIJA* </w:t>
      </w:r>
      <w:r>
        <w:rPr>
          <w:rFonts w:cs="Candara" w:ascii="Candara" w:hAnsi="Candara"/>
          <w:sz w:val="22"/>
          <w:szCs w:val="22"/>
        </w:rPr>
        <w:t>– udžbenik za 1. r.</w:t>
        <w:tab/>
        <w:t xml:space="preserve">Školska knjiga </w:t>
        <w:tab/>
        <w:tab/>
        <w:t xml:space="preserve"> 89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RAŽITELJI SMISLA </w:t>
      </w:r>
      <w:r>
        <w:rPr>
          <w:rFonts w:cs="Candara" w:ascii="Candara" w:hAnsi="Candara"/>
          <w:sz w:val="22"/>
          <w:szCs w:val="22"/>
        </w:rPr>
        <w:t>– udžbenik vjeronauka za 1. r.</w:t>
        <w:tab/>
        <w:tab/>
        <w:t>Salesiana</w:t>
        <w:tab/>
        <w:tab/>
        <w:t xml:space="preserve"> 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IGIJENA </w:t>
      </w:r>
      <w:r>
        <w:rPr>
          <w:rFonts w:cs="Candara" w:ascii="Candara" w:hAnsi="Candara"/>
          <w:sz w:val="22"/>
          <w:szCs w:val="22"/>
        </w:rPr>
        <w:t xml:space="preserve">-  udžbenik </w:t>
        <w:tab/>
        <w:tab/>
        <w:tab/>
        <w:tab/>
        <w:tab/>
        <w:tab/>
        <w:t>Profil</w:t>
        <w:tab/>
        <w:tab/>
        <w:tab/>
        <w:t xml:space="preserve"> 9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TP</w:t>
        <w:tab/>
        <w:tab/>
        <w:t xml:space="preserve">              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REHRANA I POZNAVANJE ROBE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 xml:space="preserve">               11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SNOVE TURIZMA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Školska knjiga</w:t>
        <w:tab/>
        <w:tab/>
        <w:t>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1 </w:t>
      </w:r>
      <w:r>
        <w:rPr>
          <w:rFonts w:cs="Candara" w:ascii="Candara" w:hAnsi="Candara"/>
          <w:sz w:val="22"/>
          <w:szCs w:val="22"/>
        </w:rPr>
        <w:t>– udžbenik  Horeba    7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1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>Školska knjiga</w:t>
        <w:tab/>
        <w:tab/>
        <w:t xml:space="preserve">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18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ISANE POSLOVNE KOMUNIKACIJE U TURIZMU </w:t>
      </w:r>
      <w:r>
        <w:rPr>
          <w:rFonts w:cs="Candara" w:ascii="Candara" w:hAnsi="Candara"/>
          <w:sz w:val="22"/>
          <w:szCs w:val="22"/>
        </w:rPr>
        <w:t>– udžbenik</w:t>
        <w:tab/>
        <w:t>Školska knjiga</w:t>
        <w:tab/>
        <w:tab/>
        <w:t>10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2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2 </w:t>
      </w:r>
      <w:r>
        <w:rPr>
          <w:rFonts w:cs="Candara" w:ascii="Candara" w:hAnsi="Candara"/>
          <w:sz w:val="22"/>
          <w:szCs w:val="22"/>
        </w:rPr>
        <w:t>– udžbenik za 1. r. četverogodišnjih škola</w:t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8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9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 </w:t>
      </w:r>
      <w:r>
        <w:rPr>
          <w:rFonts w:cs="Candara" w:ascii="Candara" w:hAnsi="Candara"/>
          <w:b/>
          <w:sz w:val="22"/>
          <w:szCs w:val="22"/>
        </w:rPr>
        <w:t xml:space="preserve">work book A  </w:t>
      </w:r>
      <w:r>
        <w:rPr>
          <w:rFonts w:cs="Candara" w:ascii="Candara" w:hAnsi="Candara"/>
          <w:sz w:val="22"/>
          <w:szCs w:val="22"/>
        </w:rPr>
        <w:t>Oxford</w:t>
      </w:r>
      <w:r>
        <w:rPr>
          <w:rFonts w:cs="Candara" w:ascii="Candara" w:hAnsi="Candara"/>
          <w:b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ab/>
        <w:t xml:space="preserve">               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2* </w:t>
      </w:r>
      <w:r>
        <w:rPr>
          <w:rFonts w:cs="Candara" w:ascii="Candara" w:hAnsi="Candara"/>
          <w:sz w:val="22"/>
          <w:szCs w:val="22"/>
        </w:rPr>
        <w:t>- udžbenik i radna bilježnica s CD-om u jednom svesku   Klett</w:t>
        <w:tab/>
        <w:t xml:space="preserve">               12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74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2* </w:t>
      </w:r>
      <w:r>
        <w:rPr>
          <w:rFonts w:cs="Candara" w:ascii="Candara" w:hAnsi="Candara"/>
          <w:sz w:val="22"/>
          <w:szCs w:val="22"/>
        </w:rPr>
        <w:t>- udžbenik i zbirka zadataka za 1. r.</w:t>
        <w:tab/>
        <w:tab/>
        <w:t>Element</w:t>
        <w:tab/>
        <w:tab/>
        <w:t xml:space="preserve"> 14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33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INFORMATIKA I RAČUNAL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Sysprint</w:t>
        <w:tab/>
        <w:tab/>
        <w:t xml:space="preserve"> 15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6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A I SVIJET </w:t>
      </w:r>
      <w:r>
        <w:rPr>
          <w:rFonts w:cs="Candara" w:ascii="Candara" w:hAnsi="Candara"/>
          <w:sz w:val="22"/>
          <w:szCs w:val="22"/>
        </w:rPr>
        <w:t>– udžbenik iz povijesti za 2. r.</w:t>
        <w:tab/>
        <w:tab/>
        <w:t>Profil</w:t>
        <w:tab/>
        <w:tab/>
        <w:tab/>
        <w:t xml:space="preserve">  8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6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JA, MI, ONI... – ZA ETIKU </w:t>
      </w:r>
      <w:r>
        <w:rPr>
          <w:rFonts w:cs="Candara" w:ascii="Candara" w:hAnsi="Candara"/>
          <w:sz w:val="22"/>
          <w:szCs w:val="22"/>
        </w:rPr>
        <w:t>- udžbenik etike za 2. r.</w:t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DVAŽNI SVJEDOCI </w:t>
      </w:r>
      <w:r>
        <w:rPr>
          <w:rFonts w:cs="Candara" w:ascii="Candara" w:hAnsi="Candara"/>
          <w:sz w:val="22"/>
          <w:szCs w:val="22"/>
        </w:rPr>
        <w:t xml:space="preserve">– udžbenik vjeronauka za 2. r. </w:t>
        <w:tab/>
        <w:tab/>
        <w:t>Salesiana</w:t>
        <w:tab/>
        <w:tab/>
        <w:t xml:space="preserve">  53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2 </w:t>
      </w:r>
      <w:r>
        <w:rPr>
          <w:rFonts w:cs="Candara" w:ascii="Candara" w:hAnsi="Candara"/>
          <w:sz w:val="22"/>
          <w:szCs w:val="22"/>
        </w:rPr>
        <w:t>– udžbenik  Horeba   8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>Školska knjiga</w:t>
        <w:tab/>
        <w:tab/>
        <w:t xml:space="preserve">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39</w:t>
        <w:tab/>
        <w:tab/>
      </w:r>
      <w:r>
        <w:rPr>
          <w:rFonts w:cs="Candara" w:ascii="Candara" w:hAnsi="Candara"/>
          <w:b/>
          <w:sz w:val="22"/>
          <w:szCs w:val="22"/>
        </w:rPr>
        <w:t>TRGOVAČKO PRAVO U TURIZMU*</w:t>
      </w:r>
      <w:r>
        <w:rPr>
          <w:rFonts w:cs="Candara" w:ascii="Candara" w:hAnsi="Candara"/>
          <w:sz w:val="22"/>
          <w:szCs w:val="22"/>
        </w:rPr>
        <w:t xml:space="preserve"> – udžbenik</w:t>
        <w:tab/>
        <w:tab/>
        <w:tab/>
        <w:t>Školska knjiga</w:t>
        <w:tab/>
        <w:tab/>
        <w:t xml:space="preserve"> 11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ab/>
        <w:tab/>
        <w:t>TP</w:t>
        <w:tab/>
        <w:tab/>
        <w:t xml:space="preserve">               117,o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2.b </w:t>
      </w:r>
      <w:r>
        <w:rPr>
          <w:rFonts w:cs="Candara" w:ascii="Candara" w:hAnsi="Candara"/>
          <w:b/>
          <w:sz w:val="32"/>
          <w:szCs w:val="32"/>
        </w:rPr>
        <w:t>(elektroinstalateri, automehaniča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2 </w:t>
      </w:r>
      <w:r>
        <w:rPr>
          <w:rFonts w:cs="Candara" w:ascii="Candara" w:hAnsi="Candara"/>
          <w:sz w:val="22"/>
          <w:szCs w:val="22"/>
        </w:rPr>
        <w:t>– udžbenik za 2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-  udžbenik za 2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3</w:t>
        <w:tab/>
        <w:tab/>
      </w:r>
      <w:r>
        <w:rPr>
          <w:rFonts w:cs="Candara" w:ascii="Candara" w:hAnsi="Candara"/>
          <w:b/>
          <w:sz w:val="22"/>
          <w:szCs w:val="22"/>
        </w:rPr>
        <w:t>NEW HEADWAY PRE-INTERMEDIATE the 4th edition*</w:t>
      </w:r>
      <w:r>
        <w:rPr>
          <w:rFonts w:cs="Candara" w:ascii="Candara" w:hAnsi="Candara"/>
          <w:sz w:val="22"/>
          <w:szCs w:val="22"/>
        </w:rPr>
        <w:t xml:space="preserve">  udž.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4</w:t>
        <w:tab/>
        <w:tab/>
      </w:r>
      <w:r>
        <w:rPr>
          <w:rFonts w:cs="Candara" w:ascii="Candara" w:hAnsi="Candara"/>
          <w:b/>
          <w:sz w:val="22"/>
          <w:szCs w:val="22"/>
        </w:rPr>
        <w:t>NEW HEADWAY PRE-INTERMEDIATE the 4th edition*</w:t>
      </w:r>
      <w:r>
        <w:rPr>
          <w:rFonts w:cs="Candara" w:ascii="Candara" w:hAnsi="Candara"/>
          <w:sz w:val="22"/>
          <w:szCs w:val="22"/>
        </w:rPr>
        <w:t xml:space="preserve"> -  RB</w:t>
        <w:tab/>
        <w:t>Oxford</w:t>
        <w:tab/>
        <w:tab/>
        <w:t xml:space="preserve">                 63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35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LITIKA I GOSPODAR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ab/>
        <w:t xml:space="preserve">  9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6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JA, MI, ONI... – ZA ETIKU </w:t>
      </w:r>
      <w:r>
        <w:rPr>
          <w:rFonts w:cs="Candara" w:ascii="Candara" w:hAnsi="Candara"/>
          <w:sz w:val="22"/>
          <w:szCs w:val="22"/>
        </w:rPr>
        <w:t>- udžbenik etike za 2. r.</w:t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DVAŽNI SVJEDOCI </w:t>
      </w:r>
      <w:r>
        <w:rPr>
          <w:rFonts w:cs="Candara" w:ascii="Candara" w:hAnsi="Candara"/>
          <w:sz w:val="22"/>
          <w:szCs w:val="22"/>
        </w:rPr>
        <w:t xml:space="preserve">– udžbenik vjeronauka za 2. r. </w:t>
        <w:tab/>
        <w:tab/>
        <w:t>Salesiana</w:t>
        <w:tab/>
        <w:tab/>
        <w:t xml:space="preserve">  53,oo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Samo elektroinstalateri: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7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U STRUCI 2 </w:t>
      </w:r>
      <w:r>
        <w:rPr>
          <w:rFonts w:cs="Candara" w:ascii="Candara" w:hAnsi="Candara"/>
          <w:sz w:val="22"/>
          <w:szCs w:val="22"/>
        </w:rPr>
        <w:t>– udžbenik sa zbirkom zadataka</w:t>
        <w:tab/>
        <w:t>Alka</w:t>
        <w:tab/>
        <w:tab/>
        <w:tab/>
        <w:t xml:space="preserve"> 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17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LEKTROTEHNIKA 1* </w:t>
      </w:r>
      <w:r>
        <w:rPr>
          <w:rFonts w:cs="Candara" w:ascii="Candara" w:hAnsi="Candara"/>
          <w:sz w:val="22"/>
          <w:szCs w:val="22"/>
        </w:rPr>
        <w:t>- udžbenik sa zbirkom zadataka i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>multimedijskim sadržajem</w:t>
        <w:tab/>
        <w:tab/>
        <w:tab/>
        <w:tab/>
        <w:tab/>
        <w:t>Neodidacta</w:t>
        <w:tab/>
        <w:tab/>
        <w:t xml:space="preserve"> 204,75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17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LEKTROTEHNIKA 1* </w:t>
      </w:r>
      <w:r>
        <w:rPr>
          <w:rFonts w:cs="Candara" w:ascii="Candara" w:hAnsi="Candara"/>
          <w:sz w:val="22"/>
          <w:szCs w:val="22"/>
        </w:rPr>
        <w:t>- radna bilježnica</w:t>
        <w:tab/>
        <w:tab/>
        <w:tab/>
        <w:t>Neodidacta</w:t>
        <w:tab/>
        <w:tab/>
        <w:t xml:space="preserve">   74,47</w:t>
        <w:tab/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3.a </w:t>
      </w:r>
      <w:r>
        <w:rPr>
          <w:rFonts w:cs="Candara" w:ascii="Candara" w:hAnsi="Candara"/>
          <w:b/>
          <w:sz w:val="32"/>
          <w:szCs w:val="32"/>
        </w:rPr>
        <w:t>(vodoinstalateri, automehaniča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3 </w:t>
      </w:r>
      <w:r>
        <w:rPr>
          <w:rFonts w:cs="Candara" w:ascii="Candara" w:hAnsi="Candara"/>
          <w:sz w:val="22"/>
          <w:szCs w:val="22"/>
        </w:rPr>
        <w:t>– udžbenik za 3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-  udžbenik za 3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48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ECH TALK PRE-INTERMEDIATE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Algoritam</w:t>
        <w:tab/>
        <w:tab/>
        <w:t>10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ECH TALK PRE-INTERMEDIATE* </w:t>
      </w:r>
      <w:r>
        <w:rPr>
          <w:rFonts w:cs="Candara" w:ascii="Candara" w:hAnsi="Candara"/>
          <w:sz w:val="22"/>
          <w:szCs w:val="22"/>
        </w:rPr>
        <w:t>- radna bilježnica</w:t>
        <w:tab/>
        <w:tab/>
        <w:t>Algoritam</w:t>
        <w:tab/>
        <w:tab/>
        <w:t xml:space="preserve">  57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0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ETIKA* </w:t>
      </w:r>
      <w:r>
        <w:rPr>
          <w:rFonts w:cs="Candara" w:ascii="Candara" w:hAnsi="Candara"/>
          <w:sz w:val="22"/>
          <w:szCs w:val="22"/>
        </w:rPr>
        <w:t>– udžbenik etike za 3. r.</w:t>
        <w:tab/>
        <w:tab/>
        <w:tab/>
        <w:tab/>
        <w:t>Profil</w:t>
        <w:tab/>
        <w:tab/>
        <w:tab/>
        <w:t xml:space="preserve">  9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8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ŽIVOTOM DAROVANI* </w:t>
      </w:r>
      <w:r>
        <w:rPr>
          <w:rFonts w:cs="Candara" w:ascii="Candara" w:hAnsi="Candara"/>
          <w:sz w:val="22"/>
          <w:szCs w:val="22"/>
        </w:rPr>
        <w:t>- udžbenik katoličkoga vjeronaula za 3. r.</w:t>
        <w:tab/>
        <w:t>KS</w:t>
        <w:tab/>
        <w:tab/>
        <w:t xml:space="preserve">  46,00</w:t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3.e </w:t>
      </w:r>
      <w:r>
        <w:rPr>
          <w:rFonts w:cs="Candara" w:ascii="Candara" w:hAnsi="Candara"/>
          <w:b/>
          <w:sz w:val="32"/>
          <w:szCs w:val="32"/>
        </w:rPr>
        <w:t>(elektroinstalateri, autoelektriča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3 </w:t>
      </w:r>
      <w:r>
        <w:rPr>
          <w:rFonts w:cs="Candara" w:ascii="Candara" w:hAnsi="Candara"/>
          <w:sz w:val="22"/>
          <w:szCs w:val="22"/>
        </w:rPr>
        <w:t>– udžbenik za 3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-  udžbenik za 3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8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ECH TALK PRE-INTERMEDIATE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Algoritam</w:t>
        <w:tab/>
        <w:tab/>
        <w:t>10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ECH TALK PRE-INTERMEDIATE* </w:t>
      </w:r>
      <w:r>
        <w:rPr>
          <w:rFonts w:cs="Candara" w:ascii="Candara" w:hAnsi="Candara"/>
          <w:sz w:val="22"/>
          <w:szCs w:val="22"/>
        </w:rPr>
        <w:t>- radna bilježnica</w:t>
        <w:tab/>
        <w:tab/>
        <w:t>Algoritam</w:t>
        <w:tab/>
        <w:tab/>
        <w:t xml:space="preserve">  57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0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ETIKA* </w:t>
      </w:r>
      <w:r>
        <w:rPr>
          <w:rFonts w:cs="Candara" w:ascii="Candara" w:hAnsi="Candara"/>
          <w:sz w:val="22"/>
          <w:szCs w:val="22"/>
        </w:rPr>
        <w:t>– udžbenik etike za 3. r.</w:t>
        <w:tab/>
        <w:tab/>
        <w:tab/>
        <w:tab/>
        <w:t>Profil</w:t>
        <w:tab/>
        <w:tab/>
        <w:tab/>
        <w:t xml:space="preserve">  9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8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ŽIVOTOM DAROVANI* </w:t>
      </w:r>
      <w:r>
        <w:rPr>
          <w:rFonts w:cs="Candara" w:ascii="Candara" w:hAnsi="Candara"/>
          <w:sz w:val="22"/>
          <w:szCs w:val="22"/>
        </w:rPr>
        <w:t>- udžbenik katoličkoga vjeronaula za 3. r.</w:t>
        <w:tab/>
        <w:t>KS</w:t>
        <w:tab/>
        <w:tab/>
        <w:t xml:space="preserve">  46,00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Samo elektroinstalateri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7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LEKTRONIKA I UPRAVLJANJE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Element</w:t>
        <w:tab/>
        <w:tab/>
        <w:t>139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3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3* </w:t>
      </w:r>
      <w:r>
        <w:rPr>
          <w:rFonts w:cs="Candara" w:ascii="Candara" w:hAnsi="Candara"/>
          <w:sz w:val="22"/>
          <w:szCs w:val="22"/>
        </w:rPr>
        <w:t>– udžbenik za 3. r. četverogodišnjih škola</w:t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* </w:t>
      </w:r>
      <w:r>
        <w:rPr>
          <w:rFonts w:cs="Candara" w:ascii="Candara" w:hAnsi="Candara"/>
          <w:sz w:val="22"/>
          <w:szCs w:val="22"/>
        </w:rPr>
        <w:t>– udžbenik za 1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0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*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8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udžbenik</w:t>
        <w:tab/>
        <w:t>Oxford</w:t>
        <w:tab/>
        <w:tab/>
        <w:tab/>
        <w:t>101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990</w:t>
        <w:tab/>
        <w:tab/>
      </w:r>
      <w:r>
        <w:rPr>
          <w:rFonts w:cs="Candara" w:ascii="Candara" w:hAnsi="Candara"/>
          <w:b/>
          <w:sz w:val="22"/>
          <w:szCs w:val="22"/>
        </w:rPr>
        <w:t>NEW HEADWAY INTERMEDIATE the 4th edition*</w:t>
      </w:r>
      <w:r>
        <w:rPr>
          <w:rFonts w:cs="Candara" w:ascii="Candara" w:hAnsi="Candara"/>
          <w:sz w:val="22"/>
          <w:szCs w:val="22"/>
        </w:rPr>
        <w:t xml:space="preserve"> -  </w:t>
      </w:r>
      <w:r>
        <w:rPr>
          <w:rFonts w:cs="Candara" w:ascii="Candara" w:hAnsi="Candara"/>
          <w:b/>
          <w:sz w:val="22"/>
          <w:szCs w:val="22"/>
        </w:rPr>
        <w:t xml:space="preserve">work book B  </w:t>
      </w:r>
      <w:r>
        <w:rPr>
          <w:rFonts w:cs="Candara" w:ascii="Candara" w:hAnsi="Candara"/>
          <w:sz w:val="22"/>
          <w:szCs w:val="22"/>
        </w:rPr>
        <w:t>Oxford</w:t>
      </w:r>
      <w:r>
        <w:rPr>
          <w:rFonts w:cs="Candara" w:ascii="Candara" w:hAnsi="Candara"/>
          <w:b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ab/>
        <w:t xml:space="preserve">                62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2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EUTSCH IM TOURISMUS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 xml:space="preserve">              104,00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 xml:space="preserve">             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7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3 </w:t>
      </w:r>
      <w:r>
        <w:rPr>
          <w:rFonts w:cs="Candara" w:ascii="Candara" w:hAnsi="Candara"/>
          <w:sz w:val="22"/>
          <w:szCs w:val="22"/>
        </w:rPr>
        <w:t>- udžbenik i zbirka zadataka za 3. r.</w:t>
        <w:tab/>
        <w:tab/>
        <w:t>Element</w:t>
        <w:tab/>
        <w:tab/>
        <w:t>12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35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LITIKA I GOSPODAR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ab/>
        <w:t xml:space="preserve">  9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0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ETIKA* </w:t>
      </w:r>
      <w:r>
        <w:rPr>
          <w:rFonts w:cs="Candara" w:ascii="Candara" w:hAnsi="Candara"/>
          <w:sz w:val="22"/>
          <w:szCs w:val="22"/>
        </w:rPr>
        <w:t>– udžbenik etike za 3. r.</w:t>
        <w:tab/>
        <w:tab/>
        <w:tab/>
        <w:tab/>
        <w:t>Profil</w:t>
        <w:tab/>
        <w:tab/>
        <w:tab/>
        <w:t xml:space="preserve">  9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8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ŽIVOTOM DAROVANI* </w:t>
      </w:r>
      <w:r>
        <w:rPr>
          <w:rFonts w:cs="Candara" w:ascii="Candara" w:hAnsi="Candara"/>
          <w:sz w:val="22"/>
          <w:szCs w:val="22"/>
        </w:rPr>
        <w:t>- udžbenik katoličkoga vjeronauka za 3. r.</w:t>
        <w:tab/>
        <w:t>KS</w:t>
        <w:tab/>
        <w:tab/>
        <w:t xml:space="preserve">  46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0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SLOVNA PSIHOLOGIJA S KOMUNIKACIJOM </w:t>
      </w:r>
      <w:r>
        <w:rPr>
          <w:rFonts w:cs="Candara" w:ascii="Candara" w:hAnsi="Candara"/>
          <w:sz w:val="22"/>
          <w:szCs w:val="22"/>
        </w:rPr>
        <w:t>– udžbenik</w:t>
        <w:tab/>
        <w:t>Školska knjiga</w:t>
        <w:tab/>
        <w:tab/>
        <w:t xml:space="preserve">  9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ab/>
        <w:tab/>
        <w:t>TP</w:t>
        <w:tab/>
        <w:tab/>
        <w:t xml:space="preserve">              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>Školska knjiga</w:t>
        <w:tab/>
        <w:tab/>
        <w:t xml:space="preserve">  9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75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STATISTIKA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ab/>
        <w:tab/>
        <w:t>Školska knjiga</w:t>
        <w:tab/>
        <w:tab/>
        <w:t xml:space="preserve"> 126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LTURNO-POVIJESNA BAŠTINA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ab/>
        <w:t xml:space="preserve">  86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URISTIČKA GEOGRAFIJA SVIJETA* </w:t>
      </w:r>
      <w:r>
        <w:rPr>
          <w:rFonts w:cs="Candara" w:ascii="Candara" w:hAnsi="Candara"/>
          <w:sz w:val="22"/>
          <w:szCs w:val="22"/>
        </w:rPr>
        <w:t xml:space="preserve">- udžbenik </w:t>
        <w:tab/>
        <w:tab/>
        <w:t>Meridijani</w:t>
        <w:tab/>
        <w:tab/>
        <w:t xml:space="preserve"> 103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48"/>
          <w:szCs w:val="48"/>
        </w:rPr>
        <w:t xml:space="preserve">4.c </w:t>
      </w:r>
      <w:r>
        <w:rPr>
          <w:rFonts w:cs="Candara" w:ascii="Candara" w:hAnsi="Candara"/>
          <w:b/>
          <w:sz w:val="32"/>
          <w:szCs w:val="32"/>
        </w:rPr>
        <w:t>(turističko-hotelijerski komercijalisti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  <w:r>
        <w:rPr>
          <w:rFonts w:cs="Candara" w:ascii="Candara" w:hAnsi="Candar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9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NJIŽEVNOST 4* </w:t>
      </w:r>
      <w:r>
        <w:rPr>
          <w:rFonts w:cs="Candara" w:ascii="Candara" w:hAnsi="Candara"/>
          <w:sz w:val="22"/>
          <w:szCs w:val="22"/>
        </w:rPr>
        <w:t xml:space="preserve">– udžbenik za 4. r. </w:t>
        <w:tab/>
        <w:tab/>
        <w:tab/>
        <w:tab/>
        <w:t>Alfa</w:t>
        <w:tab/>
        <w:tab/>
        <w:tab/>
        <w:t>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1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4* </w:t>
      </w:r>
      <w:r>
        <w:rPr>
          <w:rFonts w:cs="Candara" w:ascii="Candara" w:hAnsi="Candara"/>
          <w:sz w:val="22"/>
          <w:szCs w:val="22"/>
        </w:rPr>
        <w:t>– udžbenik za 4. r.</w:t>
        <w:tab/>
        <w:tab/>
        <w:tab/>
        <w:tab/>
        <w:t>Alfa</w:t>
        <w:tab/>
        <w:tab/>
        <w:tab/>
        <w:t>68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41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4* </w:t>
      </w:r>
      <w:r>
        <w:rPr>
          <w:rFonts w:cs="Candara" w:ascii="Candara" w:hAnsi="Candara"/>
          <w:sz w:val="22"/>
          <w:szCs w:val="22"/>
        </w:rPr>
        <w:t>– radna bilježnica uz udžbenik</w:t>
        <w:tab/>
        <w:tab/>
        <w:t>Alfa</w:t>
        <w:tab/>
        <w:tab/>
        <w:tab/>
        <w:t>3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5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NGLISH FOR THE HOTEL AND TOURISM INDUSTRY 01 </w:t>
      </w:r>
      <w:r>
        <w:rPr>
          <w:rFonts w:cs="Candara" w:ascii="Candara" w:hAnsi="Candara"/>
          <w:sz w:val="22"/>
          <w:szCs w:val="22"/>
        </w:rPr>
        <w:t>udž.</w:t>
        <w:tab/>
        <w:t>Školska knjiga</w:t>
        <w:tab/>
        <w:t xml:space="preserve">             10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15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NGLISH FOR THE HOTEL AND TOURISM INDUSTRY 01 </w:t>
      </w:r>
      <w:r>
        <w:rPr>
          <w:rFonts w:cs="Candara" w:ascii="Candara" w:hAnsi="Candara"/>
          <w:sz w:val="22"/>
          <w:szCs w:val="22"/>
        </w:rPr>
        <w:t xml:space="preserve"> RB</w:t>
        <w:tab/>
        <w:t>Školska knjiga</w:t>
        <w:tab/>
        <w:t xml:space="preserve">               57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52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EUTSCH IM TOURISMUS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 xml:space="preserve">              104,00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 xml:space="preserve">              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5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62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87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MATEMATIKA 4* </w:t>
      </w:r>
      <w:r>
        <w:rPr>
          <w:rFonts w:cs="Candara" w:ascii="Candara" w:hAnsi="Candara"/>
          <w:sz w:val="22"/>
          <w:szCs w:val="22"/>
        </w:rPr>
        <w:t>- udžbenik i zbirka zadataka za 1. r.</w:t>
        <w:tab/>
        <w:tab/>
        <w:t>Element</w:t>
        <w:tab/>
        <w:tab/>
        <w:t>117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8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ETIKA 4 – ETIKA ILI O DOBRU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 xml:space="preserve">               89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89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SVJETLOM VJERE </w:t>
      </w:r>
      <w:r>
        <w:rPr>
          <w:rFonts w:cs="Candara" w:ascii="Candara" w:hAnsi="Candara"/>
          <w:sz w:val="22"/>
          <w:szCs w:val="22"/>
        </w:rPr>
        <w:t>– udžbenik katoličkoga vjeronauka za 4. r.</w:t>
        <w:tab/>
        <w:t>KS</w:t>
        <w:tab/>
        <w:tab/>
        <w:tab/>
        <w:t xml:space="preserve"> 47,00 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I POSLOVANJE PRIJAMNOG ODJELA </w:t>
      </w:r>
      <w:r>
        <w:rPr>
          <w:rFonts w:cs="Candara" w:ascii="Candara" w:hAnsi="Candara"/>
          <w:sz w:val="22"/>
          <w:szCs w:val="22"/>
        </w:rPr>
        <w:t>udžb.</w:t>
        <w:tab/>
        <w:t>Školska knjiga</w:t>
        <w:tab/>
        <w:tab/>
        <w:t xml:space="preserve"> 11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4 </w:t>
      </w:r>
      <w:r>
        <w:rPr>
          <w:rFonts w:cs="Candara" w:ascii="Candara" w:hAnsi="Candara"/>
          <w:sz w:val="22"/>
          <w:szCs w:val="22"/>
        </w:rPr>
        <w:t>– udžb.  Horeba         81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0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UTNIČKIH AGENCIJA </w:t>
      </w:r>
      <w:r>
        <w:rPr>
          <w:rFonts w:cs="Candara" w:ascii="Candara" w:hAnsi="Candara"/>
          <w:sz w:val="22"/>
          <w:szCs w:val="22"/>
        </w:rPr>
        <w:t>– udžb.</w:t>
        <w:tab/>
        <w:t>Školska knjiga</w:t>
        <w:tab/>
        <w:t xml:space="preserve">               11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9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URISTIČKA GEOGRAFIJA HRVATSKE* </w:t>
      </w:r>
      <w:r>
        <w:rPr>
          <w:rFonts w:cs="Candara" w:ascii="Candara" w:hAnsi="Candara"/>
          <w:sz w:val="22"/>
          <w:szCs w:val="22"/>
        </w:rPr>
        <w:t>- udžbenik</w:t>
        <w:tab/>
        <w:tab/>
        <w:t>Meridijani</w:t>
        <w:tab/>
        <w:tab/>
        <w:t>103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</w:r>
      <w:r>
        <w:br w:type="page"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2.d </w:t>
      </w:r>
      <w:r>
        <w:rPr>
          <w:rFonts w:cs="Candara" w:ascii="Candara" w:hAnsi="Candara"/>
          <w:b/>
          <w:sz w:val="32"/>
          <w:szCs w:val="32"/>
        </w:rPr>
        <w:t>(kuhari, konobari, slastičari)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2 </w:t>
      </w:r>
      <w:r>
        <w:rPr>
          <w:rFonts w:cs="Candara" w:ascii="Candara" w:hAnsi="Candara"/>
          <w:sz w:val="22"/>
          <w:szCs w:val="22"/>
        </w:rPr>
        <w:t>– udžbenik za 2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-  udžbenik za 2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2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3</w:t>
        <w:tab/>
        <w:tab/>
      </w:r>
      <w:r>
        <w:rPr>
          <w:rFonts w:cs="Candara" w:ascii="Candara" w:hAnsi="Candara"/>
          <w:b/>
          <w:sz w:val="22"/>
          <w:szCs w:val="22"/>
        </w:rPr>
        <w:t>NEW HEADWAY PRE-INTERMEDIATE the 4th edition*</w:t>
      </w:r>
      <w:r>
        <w:rPr>
          <w:rFonts w:cs="Candara" w:ascii="Candara" w:hAnsi="Candara"/>
          <w:sz w:val="22"/>
          <w:szCs w:val="22"/>
        </w:rPr>
        <w:t xml:space="preserve">  udž.</w:t>
        <w:tab/>
        <w:t>Oxford</w:t>
        <w:tab/>
        <w:tab/>
        <w:tab/>
        <w:t xml:space="preserve"> 101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984</w:t>
        <w:tab/>
        <w:tab/>
      </w:r>
      <w:r>
        <w:rPr>
          <w:rFonts w:cs="Candara" w:ascii="Candara" w:hAnsi="Candara"/>
          <w:b/>
          <w:sz w:val="22"/>
          <w:szCs w:val="22"/>
        </w:rPr>
        <w:t>NEW HEADWAY PRE-INTERMEDIATE the 4th edition*</w:t>
      </w:r>
      <w:r>
        <w:rPr>
          <w:rFonts w:cs="Candara" w:ascii="Candara" w:hAnsi="Candara"/>
          <w:sz w:val="22"/>
          <w:szCs w:val="22"/>
        </w:rPr>
        <w:t xml:space="preserve"> -  RB</w:t>
        <w:tab/>
        <w:t>Oxford</w:t>
        <w:tab/>
        <w:tab/>
        <w:t xml:space="preserve">                 63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24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Algoritam</w:t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39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CAFFE' ITALIA 1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Algoritam</w:t>
        <w:tab/>
        <w:tab/>
        <w:t xml:space="preserve">  62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2827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RAČUNALSTVO </w:t>
      </w:r>
      <w:r>
        <w:rPr>
          <w:rFonts w:cs="Candara" w:ascii="Candara" w:hAnsi="Candara"/>
          <w:sz w:val="22"/>
          <w:szCs w:val="22"/>
        </w:rPr>
        <w:t>– udžbenik i CD za 1. r. trogod. struk. šk.</w:t>
        <w:tab/>
        <w:t>Alka</w:t>
        <w:tab/>
        <w:tab/>
        <w:tab/>
        <w:t>10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DIREKT NEU 1* </w:t>
      </w:r>
      <w:r>
        <w:rPr>
          <w:rFonts w:cs="Candara" w:ascii="Candara" w:hAnsi="Candara"/>
          <w:sz w:val="22"/>
          <w:szCs w:val="22"/>
        </w:rPr>
        <w:t>- udžbenik i radna bilježnica s CD-om u jednom svesku</w:t>
        <w:tab/>
        <w:t xml:space="preserve">    Klett</w:t>
        <w:tab/>
        <w:tab/>
        <w:t xml:space="preserve"> 12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8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OSPODARSKA MATEMATIKA 2 </w:t>
      </w:r>
      <w:r>
        <w:rPr>
          <w:rFonts w:cs="Candara" w:ascii="Candara" w:hAnsi="Candara"/>
          <w:sz w:val="22"/>
          <w:szCs w:val="22"/>
        </w:rPr>
        <w:t>– udžbenik i zbirka zadataka  1. r.           HOREBA</w:t>
        <w:tab/>
        <w:t xml:space="preserve">  8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91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ab/>
        <w:tab/>
        <w:t>TP</w:t>
        <w:tab/>
        <w:tab/>
        <w:tab/>
        <w:t xml:space="preserve">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2 </w:t>
      </w:r>
      <w:r>
        <w:rPr>
          <w:rFonts w:cs="Candara" w:ascii="Candara" w:hAnsi="Candara"/>
          <w:sz w:val="22"/>
          <w:szCs w:val="22"/>
        </w:rPr>
        <w:t>– udžbenik za 2. r.</w:t>
        <w:tab/>
        <w:tab/>
        <w:t>Školska knjiga</w:t>
        <w:tab/>
        <w:tab/>
        <w:t xml:space="preserve">  8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64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JA, MI, ONI... – ZA ETIKU </w:t>
      </w:r>
      <w:r>
        <w:rPr>
          <w:rFonts w:cs="Candara" w:ascii="Candara" w:hAnsi="Candara"/>
          <w:sz w:val="22"/>
          <w:szCs w:val="22"/>
        </w:rPr>
        <w:t>- udžbenik etike za 2. r.</w:t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70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DVAŽNI SVJEDOCI </w:t>
      </w:r>
      <w:r>
        <w:rPr>
          <w:rFonts w:cs="Candara" w:ascii="Candara" w:hAnsi="Candara"/>
          <w:sz w:val="22"/>
          <w:szCs w:val="22"/>
        </w:rPr>
        <w:t xml:space="preserve">– udžbenik vjeronauka za 2. r. </w:t>
        <w:tab/>
        <w:tab/>
        <w:t>Salesiana</w:t>
        <w:tab/>
        <w:tab/>
        <w:t xml:space="preserve">  53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ORGANIZACIJA POSLOVANJA PODUZEĆA U UGOSTITELJSTVU 2 </w:t>
      </w:r>
      <w:r>
        <w:rPr>
          <w:rFonts w:cs="Candara" w:ascii="Candara" w:hAnsi="Candara"/>
          <w:sz w:val="22"/>
          <w:szCs w:val="22"/>
        </w:rPr>
        <w:t>– udžbenik  Horeba   81,00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Samo konobari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904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TURISTIČKA GEOGRAFIJA HRVATSKE* </w:t>
      </w:r>
      <w:r>
        <w:rPr>
          <w:rFonts w:cs="Candara" w:ascii="Candara" w:hAnsi="Candara"/>
          <w:sz w:val="22"/>
          <w:szCs w:val="22"/>
        </w:rPr>
        <w:t>- udžbenik</w:t>
        <w:tab/>
        <w:tab/>
        <w:t>Meridijani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0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SLOVNA PSIHOLOGIJA S KOMUNIKACIJOM </w:t>
      </w:r>
      <w:r>
        <w:rPr>
          <w:rFonts w:cs="Candara" w:ascii="Candara" w:hAnsi="Candara"/>
          <w:sz w:val="22"/>
          <w:szCs w:val="22"/>
        </w:rPr>
        <w:t>– udžbenik</w:t>
        <w:tab/>
        <w:t>Školska knjiga</w:t>
        <w:tab/>
        <w:tab/>
        <w:t xml:space="preserve">  99,00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Samo kuhari i slastičari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LOGIJA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ab/>
        <w:tab/>
        <w:t>Alka</w:t>
        <w:tab/>
        <w:tab/>
        <w:tab/>
        <w:t>105,0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sz w:val="48"/>
          <w:szCs w:val="48"/>
        </w:rPr>
        <w:t xml:space="preserve">3.d </w:t>
      </w:r>
      <w:r>
        <w:rPr>
          <w:rFonts w:cs="Candara" w:ascii="Candara" w:hAnsi="Candara"/>
          <w:b/>
          <w:sz w:val="32"/>
          <w:szCs w:val="32"/>
        </w:rPr>
        <w:t>(kuhari, konobari, slastičar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g. broj</w:t>
        <w:tab/>
        <w:t>Naziv udžbenika</w:t>
        <w:tab/>
        <w:tab/>
        <w:tab/>
        <w:tab/>
        <w:tab/>
        <w:tab/>
        <w:t>Izdavač</w:t>
        <w:tab/>
        <w:tab/>
        <w:tab/>
        <w:t>Cijena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ČITANKA 3 </w:t>
      </w:r>
      <w:r>
        <w:rPr>
          <w:rFonts w:cs="Candara" w:ascii="Candara" w:hAnsi="Candara"/>
          <w:sz w:val="22"/>
          <w:szCs w:val="22"/>
        </w:rPr>
        <w:t>– udžbenik za 3. r. trogodišnjih strukovnih škola</w:t>
        <w:tab/>
        <w:t>Školska knjiga</w:t>
        <w:tab/>
        <w:tab/>
        <w:t>10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-  udžbenik za 3. r.</w:t>
        <w:tab/>
        <w:tab/>
        <w:tab/>
        <w:tab/>
        <w:t>Školska knjiga</w:t>
        <w:tab/>
        <w:tab/>
        <w:t xml:space="preserve">  7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88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HRVATSKI JEZIK 3 </w:t>
      </w:r>
      <w:r>
        <w:rPr>
          <w:rFonts w:cs="Candara" w:ascii="Candara" w:hAnsi="Candara"/>
          <w:sz w:val="22"/>
          <w:szCs w:val="22"/>
        </w:rPr>
        <w:t>– radna bilježnica</w:t>
        <w:tab/>
        <w:tab/>
        <w:tab/>
        <w:tab/>
        <w:t>Školska knjiga</w:t>
        <w:tab/>
        <w:tab/>
        <w:t xml:space="preserve">  39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2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UTEN APPETIT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ab/>
        <w:t>Školska knjiga</w:t>
        <w:tab/>
        <w:t xml:space="preserve">                12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5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ENVENUTI 2* </w:t>
      </w:r>
      <w:r>
        <w:rPr>
          <w:rFonts w:cs="Candara" w:ascii="Candara" w:hAnsi="Candara"/>
          <w:sz w:val="22"/>
          <w:szCs w:val="22"/>
        </w:rPr>
        <w:t>- udžbenik s CD-om</w:t>
        <w:tab/>
        <w:tab/>
        <w:tab/>
        <w:tab/>
        <w:t>Školska knjiga</w:t>
        <w:tab/>
        <w:tab/>
        <w:t xml:space="preserve"> 104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5359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POLITIKA I GOSPODARSTVO* </w:t>
      </w:r>
      <w:r>
        <w:rPr>
          <w:rFonts w:cs="Candara" w:ascii="Candara" w:hAnsi="Candara"/>
          <w:sz w:val="22"/>
          <w:szCs w:val="22"/>
        </w:rPr>
        <w:t>- udžbenik</w:t>
        <w:tab/>
        <w:tab/>
        <w:tab/>
        <w:t>Školska knjiga</w:t>
        <w:tab/>
        <w:tab/>
        <w:t xml:space="preserve">  9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3010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BIOETIKA* </w:t>
      </w:r>
      <w:r>
        <w:rPr>
          <w:rFonts w:cs="Candara" w:ascii="Candara" w:hAnsi="Candara"/>
          <w:sz w:val="22"/>
          <w:szCs w:val="22"/>
        </w:rPr>
        <w:t>– udžbenik etike za 3. r.</w:t>
        <w:tab/>
        <w:tab/>
        <w:tab/>
        <w:tab/>
        <w:t>Profil</w:t>
        <w:tab/>
        <w:tab/>
        <w:tab/>
        <w:t xml:space="preserve">  95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4856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ŽIVOTOM DAROVANI* </w:t>
      </w:r>
      <w:r>
        <w:rPr>
          <w:rFonts w:cs="Candara" w:ascii="Candara" w:hAnsi="Candara"/>
          <w:sz w:val="22"/>
          <w:szCs w:val="22"/>
        </w:rPr>
        <w:t>- udžbenik katoličkoga vjeronauka za 3. r.</w:t>
        <w:tab/>
        <w:t>KS</w:t>
        <w:tab/>
        <w:tab/>
        <w:t xml:space="preserve">  46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8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GOSPODARSKA MATEMATIKA 3 </w:t>
      </w:r>
      <w:r>
        <w:rPr>
          <w:rFonts w:cs="Candara" w:ascii="Candara" w:hAnsi="Candara"/>
          <w:sz w:val="22"/>
          <w:szCs w:val="22"/>
        </w:rPr>
        <w:t>– udžbenik i zbirka zadataka  3. r.           HOREBA</w:t>
        <w:tab/>
        <w:t xml:space="preserve">  90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LTURNO-POVIJESNA BAŠTINA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>Školska knjiga</w:t>
        <w:tab/>
        <w:tab/>
        <w:t xml:space="preserve">  86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29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KUHARSTVO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ab/>
        <w:tab/>
        <w:t>TP</w:t>
        <w:tab/>
        <w:tab/>
        <w:t xml:space="preserve">                117,oo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31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UGOSTITELJSKO POSLUŽIVANJE 3 </w:t>
      </w:r>
      <w:r>
        <w:rPr>
          <w:rFonts w:cs="Candara" w:ascii="Candara" w:hAnsi="Candara"/>
          <w:sz w:val="22"/>
          <w:szCs w:val="22"/>
        </w:rPr>
        <w:t>– udžbenik za 3. r.</w:t>
        <w:tab/>
        <w:tab/>
        <w:t>Školska knjiga</w:t>
        <w:tab/>
        <w:tab/>
        <w:t xml:space="preserve">  95,00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Engleski jezik – konobari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02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YOU’RE WELCOME 1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>Školska knjiga</w:t>
        <w:tab/>
        <w:tab/>
        <w:t xml:space="preserve">  93,00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YOU’RE WELCOME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>Školska knjiga</w:t>
        <w:tab/>
        <w:t xml:space="preserve">                 93,00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Engleski jezik – kuhari i slastičari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1503</w:t>
        <w:tab/>
        <w:tab/>
      </w:r>
      <w:r>
        <w:rPr>
          <w:rFonts w:cs="Candara" w:ascii="Candara" w:hAnsi="Candara"/>
          <w:b/>
          <w:sz w:val="22"/>
          <w:szCs w:val="22"/>
        </w:rPr>
        <w:t xml:space="preserve">YOU’RE WELCOME 2 </w:t>
      </w:r>
      <w:r>
        <w:rPr>
          <w:rFonts w:cs="Candara" w:ascii="Candara" w:hAnsi="Candara"/>
          <w:sz w:val="22"/>
          <w:szCs w:val="22"/>
        </w:rPr>
        <w:t>– udžbenik</w:t>
        <w:tab/>
        <w:tab/>
        <w:tab/>
        <w:tab/>
        <w:t>Školska knjiga</w:t>
        <w:tab/>
        <w:t xml:space="preserve">                 93,00</w:t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13:00Z</dcterms:created>
  <dc:creator>Goran Popović</dc:creator>
  <dc:description/>
  <cp:keywords/>
  <dc:language>en-US</dc:language>
  <cp:lastModifiedBy>.</cp:lastModifiedBy>
  <cp:lastPrinted>2014-08-17T22:21:00Z</cp:lastPrinted>
  <dcterms:modified xsi:type="dcterms:W3CDTF">2014-08-18T10:13:00Z</dcterms:modified>
  <cp:revision>2</cp:revision>
  <dc:subject/>
  <dc:title>UDŽBENICI ZA ŠK</dc:title>
</cp:coreProperties>
</file>