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 xml:space="preserve">POPRAVNI ISPITI U JESENSKOM ROKU </w:t>
      </w:r>
    </w:p>
    <w:p>
      <w:pPr>
        <w:pStyle w:val="Normal"/>
        <w:spacing w:before="60" w:after="0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ŠKOLSKE 2013./2014. GODINE</w:t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Gospodarska matematika, Matematika u struci</w:t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utorak, 19. kolovoza 2014., s početkom u 8.30 sati</w:t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učionica 39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Komisija: Petra Mates, prof., Dubravka Crismanich, dipl. ing., 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hr-HR"/>
        </w:rPr>
        <w:t xml:space="preserve">       </w:t>
      </w:r>
      <w:r>
        <w:rPr>
          <w:b/>
          <w:sz w:val="28"/>
          <w:szCs w:val="28"/>
          <w:lang w:val="hr-HR"/>
        </w:rPr>
        <w:t>Jagoda Subotić, dipl. ing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1.d  Muzić Leonardo</w:t>
        <w:tab/>
        <w:tab/>
        <w:t>2.d  Jakupović Anis</w:t>
        <w:tab/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1.d  Mohorović Darren</w:t>
        <w:tab/>
        <w:tab/>
        <w:t>2.d  Klasanović Maj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2.a  Otočan Mateo</w:t>
        <w:tab/>
        <w:tab/>
        <w:tab/>
        <w:t>3.a  Jakus Stiv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2.a  Zgrabljić Anthony</w:t>
        <w:tab/>
        <w:tab/>
        <w:t>3.c  Karh Lun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2.a  Zohil Pijero</w:t>
        <w:tab/>
        <w:tab/>
        <w:tab/>
        <w:t>3.d  Mešanović Ernad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2.c  Čolić Sand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2.c  Pranjić Doris</w:t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 xml:space="preserve">Osnove tehničke mehanike, Automehanika, </w:t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Tehnika motornih vozila</w:t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srijeda, 20. kolovoza 2014. s početkom u 8.30 sati</w:t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 xml:space="preserve">učionica 36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Komisija: Goran Popović, dipl. ing., Goran Martinović, ing., Đani   Božac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2.a  Otočan Mateo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2.a  Pamić Patrik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2.a  Ružić Diego</w:t>
      </w:r>
    </w:p>
    <w:p>
      <w:pPr>
        <w:pStyle w:val="Normal"/>
        <w:rPr/>
      </w:pPr>
      <w:r>
        <w:rPr>
          <w:sz w:val="28"/>
          <w:szCs w:val="28"/>
          <w:lang w:val="hr-HR"/>
        </w:rPr>
        <w:t>2.e Benussi Mark Rafael</w:t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Njemački jezik, Engleski jezik</w:t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srijeda, 20. kolovoza 2014., s početkom u 8.30 sati</w:t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učionica 41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Komisija: Mirjana Đikić, prof., Franjo Nikolov, prof., Slađana Jančić, dipl. oec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2.d  Jakupović Anis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2.d  Jusić Adis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3.d  Mešanović Ernad</w:t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Politika i gospodarstvo</w:t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srijeda, 20. kolovoza 2014., s početkom u 8.30 sati</w:t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učionica 33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Komisija: Mila Lilek, prof., Cinzia Banko, dipl. oec, Mario Rubbi, prof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2.a  Zgrabljić Anthony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3.d  Kličković Marij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Rovinj, 18. kolovoza 2014.</w:t>
      </w:r>
    </w:p>
    <w:sectPr>
      <w:type w:val="nextPage"/>
      <w:pgSz w:w="12240" w:h="15840"/>
      <w:pgMar w:left="1800" w:right="180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12:00Z</dcterms:created>
  <dc:creator>.</dc:creator>
  <dc:description/>
  <cp:keywords/>
  <dc:language>en-US</dc:language>
  <cp:lastModifiedBy>.</cp:lastModifiedBy>
  <dcterms:modified xsi:type="dcterms:W3CDTF">2014-08-18T11:12:00Z</dcterms:modified>
  <cp:revision>2</cp:revision>
  <dc:subject/>
  <dc:title>POPRAVNI ISPITI U JESENSKOM ROKU </dc:title>
</cp:coreProperties>
</file>