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RUKOVNA ŠKOLA EUGENA KUMIČIĆA ROVINJ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UOLA DI FORMAZIONE PROFESSIONALE EUGEN KUMIČIĆ ROVIGNO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OBRANA ZAVRŠNOG RAD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 jesenskom roku za školsku 2013./2014. godinu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Prema Pravilniku o izradbi i obrani završnog rada (NN 118/2009. od 30.IX.2009.): Obrana u pravilu traje do 30 minuta (čl. 9. st.  3). Učenica/k mora doći pred prostoriju za Obranu najmanje 30 minuta prije početka obrane svoga završnoga rada (čl. 12. st. 1)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brana završnoga rada u jesenskom roku šk. god. 2013./2014. bit će održana prema ovom rasporedu:</w:t>
      </w:r>
    </w:p>
    <w:p>
      <w:pPr>
        <w:pStyle w:val="Normal"/>
        <w:rPr/>
      </w:pPr>
      <w:r>
        <w:rPr>
          <w:rFonts w:cs="Candara" w:ascii="Candara" w:hAnsi="Candara"/>
          <w:b/>
        </w:rPr>
        <w:t>UTORAK, 9. RUJNA 2014.</w:t>
        <w:tab/>
        <w:tab/>
        <w:tab/>
        <w:tab/>
        <w:tab/>
        <w:tab/>
        <w:t>učionica 33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a (vodoinstalate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</w:t>
      </w:r>
      <w:r>
        <w:rPr>
          <w:rFonts w:cs="Candara" w:ascii="Candara" w:hAnsi="Candara"/>
        </w:rPr>
        <w:t>Dubravka Crismanich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Goran Popović i Goran Martinov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6.00-16.30  Jakus Stiv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6.30</w:t>
        <w:tab/>
        <w:t xml:space="preserve">    Pandžić Benjamin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a (automehaničari)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Goran Popov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</w:t>
        <w:tab/>
        <w:t xml:space="preserve">    Dubravka Crismanich i Goran Martinov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7.00              Peteh Karlo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7.30</w:t>
        <w:tab/>
        <w:t xml:space="preserve">    Preni-Babić Ivan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TORAK, 9. RUJNA 2014.</w:t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d (konobari)</w:t>
        <w:tab/>
        <w:tab/>
        <w:tab/>
        <w:tab/>
        <w:tab/>
        <w:tab/>
        <w:tab/>
        <w:t>učionica 32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</w:t>
      </w:r>
      <w:r>
        <w:rPr>
          <w:rFonts w:cs="Candara" w:ascii="Candara" w:hAnsi="Candara"/>
        </w:rPr>
        <w:t>Marija Orbanić (mentor i predsjednik),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 xml:space="preserve">    Ivanka Kresina i Ticijana Ikica Piutti, članovi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6.00-16.30   Kljajić Kristijan</w:t>
      </w:r>
    </w:p>
    <w:p>
      <w:pPr>
        <w:pStyle w:val="Normal"/>
        <w:rPr/>
      </w:pPr>
      <w:r>
        <w:rPr>
          <w:rFonts w:cs="Candara" w:ascii="Candara" w:hAnsi="Candara"/>
          <w:b/>
        </w:rPr>
        <w:t>Povjerenstvo:</w:t>
        <w:tab/>
        <w:t xml:space="preserve">    </w:t>
      </w:r>
      <w:r>
        <w:rPr>
          <w:rFonts w:cs="Candara" w:ascii="Candara" w:hAnsi="Candara"/>
        </w:rPr>
        <w:t>Ivanka Kresina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Ticijana Ikica Piutti i Sandra Kranjč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6.30</w:t>
        <w:tab/>
        <w:t xml:space="preserve">    Kličković Marija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cs="Candara" w:ascii="Candara" w:hAnsi="Candara"/>
        </w:rPr>
        <w:t>17.00              Zović Antonela</w:t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  </w:t>
      </w:r>
      <w:r>
        <w:rPr>
          <w:rFonts w:eastAsia="Candara" w:cs="Candara" w:ascii="Candara" w:hAnsi="Candara"/>
        </w:rPr>
        <w:t xml:space="preserve">        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TORAK, 9. RUJNA 2014.</w:t>
        <w:tab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d (slastičarka)</w:t>
        <w:tab/>
        <w:tab/>
        <w:tab/>
        <w:tab/>
        <w:tab/>
        <w:tab/>
        <w:tab/>
        <w:t>učionica 41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Povjerenstvo:     </w:t>
      </w:r>
      <w:r>
        <w:rPr>
          <w:rFonts w:cs="Candara" w:ascii="Candara" w:hAnsi="Candara"/>
        </w:rPr>
        <w:t>Sandra Živolić (mentor i predsjednik)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     Anton Čehić i Franjo Milotić, članov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16.00-16.30     Kresina En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Rezultati obrane završnog rada u jesenskom roku bit će objavljeni na ovom mjestu u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rijedu, 10. rujna 2014. u 10 sat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Goran Popović</dc:creator>
  <dc:description/>
  <cp:keywords/>
  <dc:language>en-US</dc:language>
  <cp:lastModifiedBy>Goran Popović</cp:lastModifiedBy>
  <dcterms:modified xsi:type="dcterms:W3CDTF">2014-09-05T06:29:00Z</dcterms:modified>
  <cp:revision>3</cp:revision>
  <dc:subject/>
  <dc:title>STRUKOVNA ŠKOLA EUGENA KUMIČIĆA ROVINJ</dc:title>
</cp:coreProperties>
</file>