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VI DAN NASTAVE – 8. rujna 2014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TAVA ZA UČENIKE 1. RAZREDA POČINJE U 8.00 SA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34"/>
        <w:gridCol w:w="4503"/>
        <w:gridCol w:w="22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imanj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 / Razredn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ehatroničari, vodoinstalateri, elektroinstalate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Crismanich, dipl. ing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čko – hotelijerski komercijalis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zia Banko, dipl. oecc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i, slastiča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đana Jančić, dipl. oecc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TAVA ZA OSTALE UČENIKE POČINJE U 9.30 SA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34"/>
        <w:gridCol w:w="4503"/>
        <w:gridCol w:w="22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imanj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 / Razredn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ehaničari, elektroinstalate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ko Popović, dipl. ing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čko – hotelijerski komercijalis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Mates, dipl. ing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bari, kuhari, slastiča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Despinić, prof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ehaničari, vodoinstalate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i Boža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čko – hotelijerski komercijalis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Kranjčić, dipl. oecc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bari, kuhari, slastiča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jo Nikolov, oecc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električari, elektroinstalate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an Pajduh, ing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čko – hotelijerski komercijalist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Đikić, prof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inj, 3. rujna 2014.</w:t>
        <w:tab/>
        <w:tab/>
        <w:tab/>
        <w:tab/>
        <w:tab/>
        <w:tab/>
        <w:tab/>
        <w:tab/>
        <w:tab/>
        <w:tab/>
        <w:tab/>
        <w:tab/>
        <w:t xml:space="preserve">        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van Sazdevski, dipl. ing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3:00Z</dcterms:created>
  <dc:creator>Korisnik</dc:creator>
  <dc:description/>
  <cp:keywords/>
  <dc:language>en-US</dc:language>
  <cp:lastModifiedBy>.</cp:lastModifiedBy>
  <cp:lastPrinted>2010-09-02T09:43:00Z</cp:lastPrinted>
  <dcterms:modified xsi:type="dcterms:W3CDTF">2014-09-03T10:35:00Z</dcterms:modified>
  <cp:revision>5</cp:revision>
  <dc:subject/>
  <dc:title> </dc:title>
</cp:coreProperties>
</file>