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ndara" w:cs="Candara" w:ascii="Candara" w:hAnsi="Candara"/>
          <w:b/>
          <w:sz w:val="32"/>
          <w:szCs w:val="32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KALENDAR RADA ZA ŠK. GOD. 2014./2015.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left="-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</w:t>
      </w:r>
      <w:r>
        <w:rPr>
          <w:rFonts w:cs="Candara" w:ascii="Candara" w:hAnsi="Candara"/>
          <w:b/>
          <w:sz w:val="28"/>
          <w:szCs w:val="28"/>
        </w:rPr>
        <w:t>A)  Odgojno-obrazovna razdoblja (početak i završetak polugodiš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>Ponedjeljak, 8. rujna 2014.</w:t>
        <w:tab/>
        <w:t xml:space="preserve">              Početak nastavne go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Utorak, 16. rujna 2014.                                     Neradni dan (Dan Grada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Srijeda i četvrtak, 17. i 18. rujna 2014.           Roditeljski sastanci na početku šk. go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>Ponedjeljak, 22. prosinca 2014.</w:t>
        <w:tab/>
        <w:tab/>
        <w:t xml:space="preserve">         Roditeljski sastanci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>Utorak, 23. prosinca 2014.</w:t>
        <w:tab/>
        <w:t xml:space="preserve">              Završetak nastave u 1. polugodišt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 xml:space="preserve">Ponedjeljak, 12. siječnja 2015. </w:t>
        <w:tab/>
        <w:t xml:space="preserve">              Početak nastave u 2. polugodiš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>Srijeda, 20. svibnja 2015.</w:t>
        <w:tab/>
        <w:t xml:space="preserve">              Završetak nastave za završne razr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>
          <w:rFonts w:cs="Candara" w:ascii="Candara" w:hAnsi="Candara"/>
        </w:rPr>
        <w:t>Četvrtak, 21. svibnja 2015.</w:t>
        <w:tab/>
        <w:t xml:space="preserve">              Sjednice RV za završne razr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>Utorak, 16. lipnja 2015.</w:t>
        <w:tab/>
        <w:t xml:space="preserve">              Završetak nastavne go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>
          <w:rFonts w:ascii="Candara" w:hAnsi="Candara" w:cs="Candara"/>
        </w:rPr>
      </w:pPr>
      <w:r>
        <w:rPr>
          <w:rFonts w:cs="Candara" w:ascii="Candara" w:hAnsi="Candara"/>
        </w:rPr>
        <w:t xml:space="preserve">Srijeda, 17. lipnja 2015.                                      Sjednice RV i roditeljski sastanci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-3780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</w:t>
      </w:r>
      <w:r>
        <w:rPr>
          <w:rFonts w:cs="Candara" w:ascii="Candara" w:hAnsi="Candara"/>
          <w:b/>
          <w:sz w:val="28"/>
          <w:szCs w:val="28"/>
        </w:rPr>
        <w:t>B) Razdoblja odmora učenik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zimski odmor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od srijede, 24. prosinca 2014. do petka, 9. siječnja 2015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  <w:b/>
        </w:rPr>
        <w:t>proljetni odmor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od ponedjeljka, 30. ožujka 2015. do petka, 3. travnja 2015.</w:t>
      </w:r>
    </w:p>
    <w:p>
      <w:pPr>
        <w:pStyle w:val="Normal"/>
        <w:ind w:left="-36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-360" w:hanging="0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       </w:t>
      </w:r>
      <w:r>
        <w:rPr>
          <w:rFonts w:cs="Candara" w:ascii="Candara" w:hAnsi="Candara"/>
          <w:b/>
          <w:sz w:val="28"/>
          <w:szCs w:val="28"/>
        </w:rPr>
        <w:t xml:space="preserve">C) Vremenik izradbe i obrane završnog rada  </w:t>
      </w:r>
    </w:p>
    <w:p>
      <w:pPr>
        <w:pStyle w:val="Normal"/>
        <w:ind w:left="-360" w:hanging="0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</w:t>
      </w:r>
      <w:r>
        <w:rPr>
          <w:rFonts w:eastAsia="Candara" w:cs="Candara" w:ascii="Candara" w:hAnsi="Candara"/>
        </w:rPr>
        <w:t xml:space="preserve">  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  <w:b/>
        </w:rPr>
        <w:t>LJETNI ROK</w:t>
      </w:r>
      <w:r>
        <w:rPr>
          <w:rFonts w:cs="Candara" w:ascii="Candara" w:hAnsi="Candara"/>
        </w:rPr>
        <w:t xml:space="preserve"> (za školsku godinu 2014./2015.)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5. listopada 2014.</w:t>
        <w:tab/>
        <w:t xml:space="preserve">                objava vremenika izradbe i obrane završnog rada u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 xml:space="preserve">ljetnom i jesenskom roku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0. listopada 2014.</w:t>
        <w:tab/>
        <w:t xml:space="preserve">                objava tema za završne radove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7. i 28. listopada 2014.</w:t>
        <w:tab/>
        <w:t xml:space="preserve">                izbor i prijava teme završnog rad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0. studenoga 2014.</w:t>
        <w:tab/>
        <w:t xml:space="preserve">                imenovanje povjerenstava za obranu završnog rada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 xml:space="preserve">od  strane ravnatelja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6. i 17. ožujka 2015.</w:t>
        <w:tab/>
        <w:t xml:space="preserve">                prijava obrane završnog rada u ljetnom roku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0. i 21. svibnja 2015.</w:t>
        <w:tab/>
        <w:t xml:space="preserve">                predaja dva primjerka izrađenog i od mentora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 xml:space="preserve">potpisom prihvaćenog završnog rada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5. -17. lipnja 2015.</w:t>
        <w:tab/>
        <w:t xml:space="preserve">               obrana završnih radov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 xml:space="preserve">18. lipnja 2015.    </w:t>
        <w:tab/>
        <w:t xml:space="preserve">                             zaključna sjednica Prosudbenog odbor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Petak, 27. lipnja 2015.</w:t>
        <w:tab/>
        <w:t xml:space="preserve">               svečana podjela svjedodžbi o završnom radu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 xml:space="preserve">i  XVIII. Godišnjaka  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  <w:b/>
        </w:rPr>
        <w:t>JESENSKI ROK</w:t>
      </w:r>
      <w:r>
        <w:rPr>
          <w:rFonts w:cs="Candara" w:ascii="Candara" w:hAnsi="Candara"/>
        </w:rPr>
        <w:t xml:space="preserve"> (za školsku godinu 2014./2015.)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6. srpnja 2015.</w:t>
        <w:tab/>
        <w:t xml:space="preserve">                                     prijava obrane završnog rada u jesenskom roku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 xml:space="preserve">20. i 21. kolovoza 2015. </w:t>
        <w:tab/>
        <w:t xml:space="preserve">                       predaja dva primjerka izrađenog i od mentor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</w:t>
      </w:r>
      <w:r>
        <w:rPr>
          <w:rFonts w:cs="Candara" w:ascii="Candara" w:hAnsi="Candara"/>
        </w:rPr>
        <w:t>potpisom  prihvaćenog završnog rad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 xml:space="preserve">31. kolovoza i 1. rujna 2015. </w:t>
        <w:tab/>
        <w:t xml:space="preserve">          obrana završnih radov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1. rujna 2015.</w:t>
        <w:tab/>
        <w:t xml:space="preserve">                                     zaključna sjednica Prosudbenog odbo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D) Kontrolni ispiti za učenike 2.b razreda u programima za vezane obrte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od ponedjeljka, 4. svibnja 2015. do ponedjeljka, 11. svibnja 2015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E) Državna matu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spiti Državne matura bit će održani prema vremeniku Nacionalnog centra za vanjsko vrednovanje obrazovanja (NCVVO). Ispitni je koordinator Sandra Kranjčić, dipl. oecc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)  Pomoćnički ispiti</w:t>
      </w:r>
    </w:p>
    <w:p>
      <w:pPr>
        <w:pStyle w:val="Normal"/>
        <w:rPr/>
      </w:pPr>
      <w:r>
        <w:rPr>
          <w:rFonts w:cs="Candara" w:ascii="Candara" w:hAnsi="Candara"/>
        </w:rPr>
        <w:t xml:space="preserve">Prema </w:t>
      </w:r>
      <w:r>
        <w:rPr>
          <w:rFonts w:cs="Candara" w:ascii="Candara" w:hAnsi="Candara"/>
          <w:i/>
        </w:rPr>
        <w:t xml:space="preserve">Pravilniku o postupku i načinu polaganja pomoćničkog ispita </w:t>
      </w:r>
      <w:r>
        <w:rPr>
          <w:rFonts w:cs="Candara" w:ascii="Candara" w:hAnsi="Candara"/>
        </w:rPr>
        <w:t>(NN 63/14), pomoćničke ispite organizira i provodi Agencija za strukovno obrazovanje i obrazovanje</w:t>
      </w:r>
    </w:p>
    <w:p>
      <w:pPr>
        <w:pStyle w:val="Normal"/>
        <w:rPr/>
      </w:pPr>
      <w:r>
        <w:rPr>
          <w:rFonts w:cs="Candara" w:ascii="Candara" w:hAnsi="Candara"/>
        </w:rPr>
        <w:t>odraslih (ASOO). Pomoćnički ispiti se polažu u tri ispitna rok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- u prvom roku, od 15. lipnja do 15. srpnj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- u drugom roku, od 15. rujna do 15. listopad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- u trećem roku, od 15. veljače do 15. listopad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Kalendar pomoćničkih ispita i rokova za njihovu prijavu utvrđuje ASOO. Kalendarom pomoćničkih ispita za razdoblje od lipnja 2014. do ožujka 2015.  ASOO je za šk. god. 2014./2015. utvrdila kalendar za 2. i 3. rok:</w:t>
      </w:r>
    </w:p>
    <w:p>
      <w:pPr>
        <w:pStyle w:val="Normal"/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Drugi rok</w:t>
      </w:r>
      <w:r>
        <w:rPr>
          <w:rFonts w:cs="Candara" w:ascii="Candara" w:hAnsi="Candara"/>
        </w:rPr>
        <w:t xml:space="preserve"> (15. rujna – 15. listopada 2014.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od 1. do 15. rujna 2014.</w:t>
        <w:tab/>
        <w:t>prijav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22. rujna 2014.</w:t>
        <w:tab/>
        <w:tab/>
        <w:tab/>
        <w:t xml:space="preserve">objava popisa prijavljenih te mjesta i vremena održa- 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                                     </w:t>
      </w:r>
      <w:r>
        <w:rPr>
          <w:rFonts w:cs="Candara" w:ascii="Candara" w:hAnsi="Candara"/>
        </w:rPr>
        <w:t>vanja pomoćničkog ispita</w:t>
      </w:r>
    </w:p>
    <w:p>
      <w:pPr>
        <w:pStyle w:val="Normal"/>
        <w:rPr/>
      </w:pPr>
      <w:r>
        <w:rPr>
          <w:rFonts w:cs="Candara" w:ascii="Candara" w:hAnsi="Candara"/>
        </w:rPr>
        <w:tab/>
        <w:t>1. do 9. listopada 2014.</w:t>
        <w:tab/>
        <w:t>praktički dio ispit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10. listopada 2014.</w:t>
        <w:tab/>
        <w:tab/>
        <w:t>pisani dio ispita</w:t>
      </w:r>
    </w:p>
    <w:p>
      <w:pPr>
        <w:pStyle w:val="Normal"/>
        <w:rPr/>
      </w:pPr>
      <w:r>
        <w:rPr>
          <w:rFonts w:cs="Candara" w:ascii="Candara" w:hAnsi="Candara"/>
        </w:rPr>
        <w:tab/>
        <w:t>14. listopada 2014.</w:t>
        <w:tab/>
        <w:tab/>
        <w:t>usmeni dio ispita</w:t>
        <w:tab/>
        <w:tab/>
        <w:tab/>
      </w:r>
    </w:p>
    <w:p>
      <w:pPr>
        <w:pStyle w:val="Normal"/>
        <w:rPr/>
      </w:pPr>
      <w:r>
        <w:rPr>
          <w:rFonts w:eastAsia="Candara" w:cs="Candara" w:ascii="Candara" w:hAnsi="Candara"/>
          <w:b/>
        </w:rPr>
        <w:t xml:space="preserve">              </w:t>
      </w:r>
      <w:r>
        <w:rPr>
          <w:rFonts w:cs="Candara" w:ascii="Candara" w:hAnsi="Candara"/>
          <w:b/>
        </w:rPr>
        <w:t>Drugi rok</w:t>
      </w:r>
      <w:r>
        <w:rPr>
          <w:rFonts w:cs="Candara" w:ascii="Candara" w:hAnsi="Candara"/>
        </w:rPr>
        <w:t xml:space="preserve"> (15. veljače – 15. ožujka 2015.)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</w:t>
      </w:r>
      <w:r>
        <w:rPr>
          <w:rFonts w:cs="Candara" w:ascii="Candara" w:hAnsi="Candara"/>
        </w:rPr>
        <w:t>10. do 16. veljače 2015.</w:t>
        <w:tab/>
        <w:t>prijav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23. veljače  2015.</w:t>
        <w:tab/>
        <w:t xml:space="preserve"> </w:t>
        <w:tab/>
        <w:t xml:space="preserve">objava popisa prijavljenih te mjesta i vremena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</w:t>
      </w:r>
      <w:r>
        <w:rPr>
          <w:rFonts w:cs="Candara" w:ascii="Candara" w:hAnsi="Candara"/>
        </w:rPr>
        <w:t>održavanja pomoćničkog ispit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4. do 10. ožujka 2015. </w:t>
        <w:tab/>
        <w:t>praktički dio ispit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11. ožujka 2015.</w:t>
        <w:tab/>
        <w:tab/>
        <w:t>pisani dio ispit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13. ožujka 2015.</w:t>
        <w:tab/>
        <w:tab/>
        <w:t>usmeni dio ispita</w:t>
        <w:tab/>
        <w:tab/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</w:rPr>
        <w:t>G) Popravni, predmetni i razredni ispiti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  <w:b/>
        </w:rPr>
        <w:t>Ljetni rok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18. i 19. lipnja 2015.</w:t>
        <w:tab/>
        <w:t xml:space="preserve">                prijava ispit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3. lipnja 2015.</w:t>
        <w:tab/>
        <w:t xml:space="preserve">                              objava rasporeda polaganja ispita (u 12 sati)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od 30. lipnja do 2. srpnja 2015.    polaganje ispit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 xml:space="preserve">3. srpnja 2015. </w:t>
        <w:tab/>
        <w:t xml:space="preserve">                              sjednica Nastavničkog vijeća nakon ljetnog ispitnog               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 xml:space="preserve">   roka</w:t>
      </w:r>
    </w:p>
    <w:p>
      <w:pPr>
        <w:pStyle w:val="Normal"/>
        <w:rPr/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cs="Candara" w:ascii="Candara" w:hAnsi="Candara"/>
          <w:b/>
        </w:rPr>
        <w:t>Jesenski rok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4.  kolovoza 2015.</w:t>
        <w:tab/>
        <w:t xml:space="preserve">                prijava popravnih i izvanrednih kontrolnih ispit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 xml:space="preserve">                sjednica Nastavničkog vijeć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 xml:space="preserve">24.  kolovoza 2015.                         objava rasporeda polaganja ispita (u 14 sati)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5. – 26. kolovoza 2015.</w:t>
        <w:tab/>
        <w:t xml:space="preserve">                polaganje ispit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27. kolovoza 2015.</w:t>
        <w:tab/>
        <w:t xml:space="preserve">                sjednica Nastavničkog vijeća nakon jesenskog       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</w:t>
      </w:r>
      <w:r>
        <w:rPr>
          <w:rFonts w:cs="Candara" w:ascii="Candara" w:hAnsi="Candara"/>
        </w:rPr>
        <w:t>ispitnog roka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H) SŠEK je domaćin 15. jubilarnog sportskog susreta EU strukovnih škol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>Od ponedjeljka, 23. do petka, 27. ožujka 2015.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I)  Projektni da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>Srijeda, 22. travnja 2015.                           Dan planeta Zemlj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J) Dan Škole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 xml:space="preserve">20. svibnja 2015. </w:t>
        <w:tab/>
        <w:t xml:space="preserve">                 posljednji dan nastave za učenike završnih razred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K)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Predaja mapa i dnevnika stručne prakse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Utorak, 25. kolovoza 2015.</w:t>
        <w:tab/>
        <w:t xml:space="preserve">   od 8 do 11 sa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V, 29. rujna 2014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5:00Z</dcterms:created>
  <dc:creator>Goran Popović</dc:creator>
  <dc:description/>
  <cp:keywords/>
  <dc:language>en-US</dc:language>
  <cp:lastModifiedBy>Goran Popović</cp:lastModifiedBy>
  <cp:lastPrinted>2014-10-04T10:22:00Z</cp:lastPrinted>
  <dcterms:modified xsi:type="dcterms:W3CDTF">2014-10-04T18:54:00Z</dcterms:modified>
  <cp:revision>4</cp:revision>
  <dc:subject/>
  <dc:title>KALENDAR RADA ZA ŠK</dc:title>
</cp:coreProperties>
</file>