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right="-468" w:hanging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TRUKOVNA ŠKOLA EUGENA KUMIČIĆA ROVINJ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CUOLA DI FORMAZIONE PROFESSIONALE EUGEN KUMIČIĆ ROVIGNO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48"/>
          <w:szCs w:val="48"/>
        </w:rPr>
      </w:pPr>
      <w:r>
        <w:rPr>
          <w:rFonts w:cs="Candara" w:ascii="Candara" w:hAnsi="Candara"/>
          <w:b/>
          <w:sz w:val="48"/>
          <w:szCs w:val="48"/>
        </w:rPr>
        <w:t>OBRANA ZAVRŠNOG RAD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>u ljetnom roku za školsku 2014./2015. godinu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rema Pravilniku o izradbi i obrani završnog rada (NN 118/2009. od 30.IX.2009.): Obrana u pravilu traje do 30 minuta (čl. 9. st.  3). </w:t>
      </w:r>
      <w:r>
        <w:rPr>
          <w:rFonts w:cs="Candara" w:ascii="Candara" w:hAnsi="Candara"/>
          <w:b/>
          <w:sz w:val="20"/>
          <w:szCs w:val="20"/>
        </w:rPr>
        <w:t>Učenica/k mora doći pred prostoriju za Obranu najmanje 30 minuta prije početka obrane svoga završnoga rada (čl. 12. st. 1)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>Obrana završnoga rada u ljetnom roku šk. god. 2014./2015. bit će održana prema ovom rasporedu:</w:t>
      </w:r>
    </w:p>
    <w:p>
      <w:pPr>
        <w:pStyle w:val="Normal"/>
        <w:rPr/>
      </w:pPr>
      <w:r>
        <w:rPr>
          <w:rFonts w:cs="Candara" w:ascii="Candara" w:hAnsi="Candara"/>
          <w:b/>
        </w:rPr>
        <w:t>PONEDJELJAK, 15. LIPNJA 2015.</w:t>
        <w:tab/>
        <w:tab/>
        <w:tab/>
        <w:tab/>
        <w:tab/>
        <w:tab/>
        <w:t>učionica 33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3.a (vodoinstalateri)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Povjerenstvo:   </w:t>
      </w:r>
      <w:r>
        <w:rPr>
          <w:rFonts w:cs="Candara" w:ascii="Candara" w:hAnsi="Candara"/>
        </w:rPr>
        <w:t>Dubravka Crismanich (mentor i predsjednik)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 xml:space="preserve">   Goran Popović i Goran Martinović, članovi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8.00-8.30   Patrik Pamić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8.30</w:t>
        <w:tab/>
        <w:t xml:space="preserve">   Erik Sloković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9.00</w:t>
        <w:tab/>
        <w:t xml:space="preserve">   Šuran Daniel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9.30             Antonio Tomišić</w:t>
      </w:r>
      <w:r>
        <w:rPr>
          <w:rFonts w:cs="Candara" w:ascii="Candara" w:hAnsi="Candara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3.a (automehaničari)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Povjerenstvo:    </w:t>
      </w:r>
      <w:r>
        <w:rPr>
          <w:rFonts w:cs="Candara" w:ascii="Candara" w:hAnsi="Candara"/>
        </w:rPr>
        <w:t>Goran Popović (mentor i predsjednik)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 xml:space="preserve">    Dubravka Crismanich i Goran Martinović, članovi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10.oo</w:t>
        <w:tab/>
        <w:t xml:space="preserve">    David Antolović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10.30</w:t>
        <w:tab/>
        <w:t xml:space="preserve">    Ivan Damijanić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11.00</w:t>
        <w:tab/>
        <w:t xml:space="preserve">    Žanpjer Folo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11.30-11.30    s t a n k a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11.30</w:t>
        <w:tab/>
        <w:t xml:space="preserve">    Nataniel Galant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12.00</w:t>
        <w:tab/>
        <w:t xml:space="preserve">    Fabricio Pauletich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12.30</w:t>
        <w:tab/>
        <w:t xml:space="preserve">    Pijero Zohil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Rezultati obrane završnog rada u ljetnom roku šk. god. 2014./2015. bit će objavljeni na ovom mjestu u petak, 19. lipnja 2015. u 10 sati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TRUKOVNA ŠKOLA EUGENA KUMIČIĆA ROVINJ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CUOLA DI FORMAZIONE PROFESSIONALE EUGEN KUMIČIĆ ROVIGNO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48"/>
          <w:szCs w:val="48"/>
        </w:rPr>
      </w:pPr>
      <w:r>
        <w:rPr>
          <w:rFonts w:cs="Candara" w:ascii="Candara" w:hAnsi="Candara"/>
          <w:b/>
          <w:sz w:val="48"/>
          <w:szCs w:val="48"/>
        </w:rPr>
        <w:t>OBRANA ZAVRŠNOG RAD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>u ljetnom roku za školsku 2014./2015. godinu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Prema Pravilniku o izradbi i obrani završnog rada (NN 118/2009. od 30.IX.2009.): Obrana u pravilu traje do 30 minuta (čl. 9. st.  3). </w:t>
      </w:r>
      <w:r>
        <w:rPr>
          <w:rFonts w:cs="Candara" w:ascii="Candara" w:hAnsi="Candara"/>
          <w:b/>
          <w:sz w:val="20"/>
          <w:szCs w:val="20"/>
        </w:rPr>
        <w:t>Učenica/k mora doći pred prostoriju za Obranu najmanje 30 minuta prije početka obrane svoga završnoga rada (čl. 12. st. 1).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>Obrana završnoga rada u ljetnom roku šk. god. 2014./2015. bit će održana prema ovom rasporedu:</w:t>
      </w:r>
    </w:p>
    <w:p>
      <w:pPr>
        <w:pStyle w:val="Normal"/>
        <w:rPr/>
      </w:pPr>
      <w:r>
        <w:rPr>
          <w:rFonts w:cs="Candara" w:ascii="Candara" w:hAnsi="Candara"/>
          <w:b/>
        </w:rPr>
        <w:t>PONEDJELJAK, 15. LIPNJA 2015.</w:t>
        <w:tab/>
        <w:tab/>
        <w:tab/>
        <w:tab/>
        <w:tab/>
        <w:tab/>
        <w:t>učionica 30</w:t>
      </w:r>
    </w:p>
    <w:p>
      <w:pPr>
        <w:pStyle w:val="Normal"/>
        <w:rPr/>
      </w:pPr>
      <w:r>
        <w:rPr>
          <w:rFonts w:cs="Candara" w:ascii="Candara" w:hAnsi="Candara"/>
          <w:b/>
        </w:rPr>
        <w:t>3.e  (elektroinstalateri)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Povjerenstvo:   </w:t>
      </w:r>
      <w:r>
        <w:rPr>
          <w:rFonts w:cs="Candara" w:ascii="Candara" w:hAnsi="Candara"/>
        </w:rPr>
        <w:t>Jagoda Subotić (mentor i predsjednik)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 xml:space="preserve">   Milenko Popović i Goran Pajduh, članovi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8.00-8.30   Marko Benčić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8.30</w:t>
        <w:tab/>
        <w:t xml:space="preserve">   Sebastian Đonlić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9.00</w:t>
        <w:tab/>
        <w:t xml:space="preserve">   Dario Kazalac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9.30</w:t>
        <w:tab/>
        <w:t xml:space="preserve">   Dejan Narančić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>10.00</w:t>
        <w:tab/>
        <w:t xml:space="preserve">   Benjamin Strakoš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>10.30            Daniel Štifanić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>11.00-11.30   s t a n k a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3.e  (autoelektričari)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Povjerenstvo:    </w:t>
      </w:r>
      <w:r>
        <w:rPr>
          <w:rFonts w:cs="Candara" w:ascii="Candara" w:hAnsi="Candara"/>
        </w:rPr>
        <w:t>Milenko Popović (mentor i predsjednik)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 xml:space="preserve">    Jagoda Subotić i Goran Pajduh, članovi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>11.30</w:t>
        <w:tab/>
        <w:t xml:space="preserve">    Mark Rafael Benussi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</w:t>
      </w:r>
      <w:r>
        <w:rPr>
          <w:rFonts w:cs="Candara" w:ascii="Candara" w:hAnsi="Candara"/>
        </w:rPr>
        <w:t xml:space="preserve">12.00 </w:t>
        <w:tab/>
        <w:t xml:space="preserve">    Kristijan Ereiz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</w:t>
      </w:r>
      <w:r>
        <w:rPr>
          <w:rFonts w:cs="Candara" w:ascii="Candara" w:hAnsi="Candara"/>
        </w:rPr>
        <w:t>12.30</w:t>
        <w:tab/>
        <w:t xml:space="preserve">    Alen Grizila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</w:t>
      </w:r>
      <w:r>
        <w:rPr>
          <w:rFonts w:cs="Candara" w:ascii="Candara" w:hAnsi="Candara"/>
        </w:rPr>
        <w:t>13.00</w:t>
        <w:tab/>
        <w:t xml:space="preserve">    Daniel Janko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</w:t>
      </w:r>
      <w:r>
        <w:rPr>
          <w:rFonts w:cs="Candara" w:ascii="Candara" w:hAnsi="Candara"/>
        </w:rPr>
        <w:t>13.30</w:t>
        <w:tab/>
        <w:t xml:space="preserve">    Lari Matošević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</w:t>
      </w:r>
      <w:r>
        <w:rPr>
          <w:rFonts w:cs="Candara" w:ascii="Candara" w:hAnsi="Candara"/>
        </w:rPr>
        <w:t>14.00</w:t>
        <w:tab/>
        <w:t xml:space="preserve">    Elmin Zahirović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Rezultati obrane završnog rada u ljetnom roku šk. god. 2014./2015. bit će objavljeni na ovom mjestu u petak, 19. lipnja 2015. u 10 sati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right="-468" w:hanging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TRUKOVNA ŠKOLA EUGENA KUMIČIĆA ROVINJ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CUOLA DI FORMAZIONE PROFESSIONALE EUGEN KUMIČIĆ ROVIGNO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48"/>
          <w:szCs w:val="48"/>
        </w:rPr>
      </w:pPr>
      <w:r>
        <w:rPr>
          <w:rFonts w:cs="Candara" w:ascii="Candara" w:hAnsi="Candara"/>
          <w:b/>
          <w:sz w:val="48"/>
          <w:szCs w:val="48"/>
        </w:rPr>
        <w:t>OBRANA ZAVRŠNOG RAD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>u ljetnom roku za školsku 2014./2015. godinu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Prema Pravilniku o izradbi i obrani završnog rada (NN 118/2009. od 30.IX.2009.): Obrana u pravilu traje do 30 minuta (čl. 9. st.  3). </w:t>
      </w:r>
      <w:r>
        <w:rPr>
          <w:rFonts w:cs="Candara" w:ascii="Candara" w:hAnsi="Candara"/>
          <w:b/>
          <w:sz w:val="20"/>
          <w:szCs w:val="20"/>
        </w:rPr>
        <w:t>Učenica/k mora doći pred prostoriju za Obranu najmanje 30 minuta prije početka obrane svoga završnoga rada (čl. 12. st. 1).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>Obrana završnoga rada u ljetnom roku šk. god. 2014./2015. bit će održana prema ovom rasporedu:</w:t>
      </w:r>
    </w:p>
    <w:p>
      <w:pPr>
        <w:pStyle w:val="Normal"/>
        <w:rPr/>
      </w:pPr>
      <w:r>
        <w:rPr>
          <w:rFonts w:cs="Candara" w:ascii="Candara" w:hAnsi="Candara"/>
          <w:b/>
        </w:rPr>
        <w:t>PONEDJELJAK, 15. LIPNJA 2015.</w:t>
        <w:tab/>
        <w:tab/>
        <w:tab/>
        <w:tab/>
        <w:tab/>
        <w:tab/>
        <w:t>učionica 32</w:t>
      </w:r>
    </w:p>
    <w:p>
      <w:pPr>
        <w:pStyle w:val="Normal"/>
        <w:rPr/>
      </w:pPr>
      <w:r>
        <w:rPr>
          <w:rFonts w:cs="Candara" w:ascii="Candara" w:hAnsi="Candara"/>
          <w:b/>
        </w:rPr>
        <w:t>4.c  (turističko-hotelijerski komercijalist)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Povjerenstvo:  </w:t>
      </w:r>
      <w:r>
        <w:rPr>
          <w:rFonts w:cs="Candara" w:ascii="Candara" w:hAnsi="Candara"/>
        </w:rPr>
        <w:t>Marija Orbanić (mentor i predsjednik)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                Ivanka Kresina i Ticijana Ikica Piutti, članovi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8.00-8.30  Vanesa Damijanić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8.30</w:t>
        <w:tab/>
        <w:t xml:space="preserve">  Viktor Milošević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9.00</w:t>
        <w:tab/>
        <w:t xml:space="preserve">  Erik Mišan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9.30</w:t>
        <w:tab/>
        <w:t xml:space="preserve">  Angela Rabar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3.d  (konobari)</w:t>
      </w:r>
    </w:p>
    <w:p>
      <w:pPr>
        <w:pStyle w:val="Normal"/>
        <w:rPr/>
      </w:pPr>
      <w:r>
        <w:rPr>
          <w:rFonts w:cs="Candara" w:ascii="Candara" w:hAnsi="Candara"/>
          <w:b/>
        </w:rPr>
        <w:t>Povjerenstvo:</w:t>
      </w:r>
      <w:r>
        <w:rPr>
          <w:rFonts w:cs="Candara" w:ascii="Candara" w:hAnsi="Candara"/>
        </w:rPr>
        <w:t xml:space="preserve">   Marija Orbanić (mentor i predsjednik)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                 Ivanka Kresina i Ticijana Ikica Piutti, članovi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>1o.00</w:t>
        <w:tab/>
        <w:t xml:space="preserve">   Florend Ćosa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>10.30            Manuel Perković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>11.00-11.30   s t a n k a</w:t>
      </w:r>
    </w:p>
    <w:p>
      <w:pPr>
        <w:pStyle w:val="Normal"/>
        <w:rPr/>
      </w:pPr>
      <w:r>
        <w:rPr>
          <w:rFonts w:cs="Candara" w:ascii="Candara" w:hAnsi="Candara"/>
          <w:b/>
        </w:rPr>
        <w:t>3.d  (slastičari)</w:t>
      </w:r>
    </w:p>
    <w:p>
      <w:pPr>
        <w:pStyle w:val="Normal"/>
        <w:rPr/>
      </w:pPr>
      <w:r>
        <w:rPr>
          <w:rFonts w:cs="Candara" w:ascii="Candara" w:hAnsi="Candara"/>
          <w:b/>
        </w:rPr>
        <w:t>Povjerenstvo:</w:t>
      </w:r>
      <w:r>
        <w:rPr>
          <w:rFonts w:cs="Candara" w:ascii="Candara" w:hAnsi="Candara"/>
        </w:rPr>
        <w:t xml:space="preserve">    Marija Orbanić (mentor i predsjednik),</w:t>
      </w:r>
    </w:p>
    <w:p>
      <w:pPr>
        <w:pStyle w:val="Normal"/>
        <w:rPr/>
      </w:pPr>
      <w:r>
        <w:rPr>
          <w:rFonts w:cs="Candara" w:ascii="Candara" w:hAnsi="Candara"/>
        </w:rPr>
        <w:tab/>
        <w:tab/>
        <w:t xml:space="preserve">    Sandra Živolić i Silvia Cah Vitasović, članovi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>11.30</w:t>
        <w:tab/>
        <w:t xml:space="preserve">    Tatijana Družetić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>12.00</w:t>
        <w:tab/>
        <w:t xml:space="preserve">    Ana Marić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>12.30</w:t>
        <w:tab/>
        <w:t xml:space="preserve">    Laura Udovič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PONEDJELJAK, 15. LIPNJA 2015.</w:t>
        <w:tab/>
        <w:tab/>
        <w:tab/>
        <w:tab/>
        <w:tab/>
        <w:tab/>
        <w:t>učionica 41</w:t>
      </w:r>
    </w:p>
    <w:p>
      <w:pPr>
        <w:pStyle w:val="Normal"/>
        <w:rPr/>
      </w:pPr>
      <w:r>
        <w:rPr>
          <w:rFonts w:cs="Candara" w:ascii="Candara" w:hAnsi="Candara"/>
          <w:b/>
        </w:rPr>
        <w:t>3.d  (kuhari)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Povjerenstvo:    </w:t>
      </w:r>
      <w:r>
        <w:rPr>
          <w:rFonts w:cs="Candara" w:ascii="Candara" w:hAnsi="Candara"/>
        </w:rPr>
        <w:t>Franjo Milotić (mentor i predsjednik),</w:t>
      </w:r>
    </w:p>
    <w:p>
      <w:pPr>
        <w:pStyle w:val="Normal"/>
        <w:rPr/>
      </w:pPr>
      <w:r>
        <w:rPr>
          <w:rFonts w:cs="Candara" w:ascii="Candara" w:hAnsi="Candara"/>
        </w:rPr>
        <w:tab/>
        <w:tab/>
        <w:t xml:space="preserve">    Josip Kuhar i Anton Čehić, članovi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</w:t>
      </w:r>
      <w:r>
        <w:rPr>
          <w:rFonts w:cs="Candara" w:ascii="Candara" w:hAnsi="Candara"/>
        </w:rPr>
        <w:t xml:space="preserve">8.00-8.30   Leo Jurković  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</w:t>
      </w:r>
      <w:r>
        <w:rPr>
          <w:rFonts w:cs="Candara" w:ascii="Candara" w:hAnsi="Candara"/>
        </w:rPr>
        <w:t>8.30</w:t>
        <w:tab/>
        <w:t xml:space="preserve">    Matija Matić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Rezultati obrane završnog rada u ljetnom roku šk. god. 2014./2015. bit će objavljeni na ovom mjestu u petak, 19. lipnja 2015. u 10 sati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right="-468" w:hanging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TRUKOVNA ŠKOLA EUGENA KUMIČIĆA ROVINJ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CUOLA DI FORMAZIONE PROFESSIONALE EUGEN KUMIČIĆ ROVIGNO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48"/>
          <w:szCs w:val="48"/>
        </w:rPr>
      </w:pPr>
      <w:r>
        <w:rPr>
          <w:rFonts w:cs="Candara" w:ascii="Candara" w:hAnsi="Candara"/>
          <w:b/>
          <w:sz w:val="48"/>
          <w:szCs w:val="48"/>
        </w:rPr>
        <w:t>OBRANA ZAVRŠNOG RAD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>u ljetnom roku za školsku 2014./2015. godinu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Prema Pravilniku o izradbi i obrani završnog rada (NN 118/2009. od 30.IX.2009.): Obrana u pravilu traje do 30 minuta (čl. 9. st.  3). </w:t>
      </w:r>
      <w:r>
        <w:rPr>
          <w:rFonts w:cs="Candara" w:ascii="Candara" w:hAnsi="Candara"/>
          <w:b/>
          <w:sz w:val="20"/>
          <w:szCs w:val="20"/>
        </w:rPr>
        <w:t>Učenica/k mora doći pred prostoriju za Obranu najmanje 30 minuta prije početka obrane svoga završnoga rada (čl. 12. st. 1).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>Obrana završnoga rada u ljetnom roku šk. god. 2014./2015. bit će održana prema ovom rasporedu:</w:t>
      </w:r>
    </w:p>
    <w:p>
      <w:pPr>
        <w:pStyle w:val="Normal"/>
        <w:rPr/>
      </w:pPr>
      <w:r>
        <w:rPr>
          <w:rFonts w:cs="Candara" w:ascii="Candara" w:hAnsi="Candara"/>
          <w:b/>
        </w:rPr>
        <w:t>PONEDJELJAK, 15. LIPNJA 2015.</w:t>
        <w:tab/>
        <w:tab/>
        <w:tab/>
        <w:tab/>
        <w:tab/>
        <w:t>učionica 35a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4.c  (turističko-hotelijerski komercijalisti)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Povjerenstvo:   </w:t>
      </w:r>
      <w:r>
        <w:rPr>
          <w:rFonts w:cs="Candara" w:ascii="Candara" w:hAnsi="Candara"/>
        </w:rPr>
        <w:t>Cinzia Banko (mentor i predsjednik)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 xml:space="preserve">   Slađana Jančić i Sandra Kranjčić, članovi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</w:t>
      </w:r>
      <w:r>
        <w:rPr>
          <w:rFonts w:cs="Candara" w:ascii="Candara" w:hAnsi="Candara"/>
        </w:rPr>
        <w:t xml:space="preserve">9.30-10.00  Luna Karh 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10.00</w:t>
        <w:tab/>
        <w:t xml:space="preserve">     Irena Kopić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10.30</w:t>
        <w:tab/>
        <w:t xml:space="preserve">     Priscilla Issa Vasiljeva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11.00</w:t>
        <w:tab/>
        <w:t xml:space="preserve">     David Putina</w:t>
        <w:tab/>
        <w:t xml:space="preserve">    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Povjerenstvo:    </w:t>
      </w:r>
      <w:r>
        <w:rPr>
          <w:rFonts w:cs="Candara" w:ascii="Candara" w:hAnsi="Candara"/>
        </w:rPr>
        <w:t>Slađana Jančić (mentor i predsjednik),</w:t>
      </w:r>
    </w:p>
    <w:p>
      <w:pPr>
        <w:pStyle w:val="Normal"/>
        <w:rPr/>
      </w:pPr>
      <w:r>
        <w:rPr>
          <w:rFonts w:cs="Candara" w:ascii="Candara" w:hAnsi="Candara"/>
        </w:rPr>
        <w:tab/>
        <w:tab/>
        <w:t xml:space="preserve">    Cinzia Banko i Sandra Kranjčić, članovi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11.30</w:t>
        <w:tab/>
        <w:t xml:space="preserve">    Romina Muzić</w:t>
        <w:tab/>
        <w:t xml:space="preserve">   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 xml:space="preserve">12.00 </w:t>
        <w:tab/>
        <w:t xml:space="preserve">    Ivan Mravunac</w:t>
        <w:tab/>
        <w:t xml:space="preserve">   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12.30</w:t>
        <w:tab/>
        <w:t xml:space="preserve">    Andreja Konečny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13.00-13.30  s t a n k a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13.30</w:t>
        <w:tab/>
        <w:t xml:space="preserve">    Boris Despotović</w:t>
      </w:r>
    </w:p>
    <w:p>
      <w:pPr>
        <w:pStyle w:val="Normal"/>
        <w:rPr/>
      </w:pPr>
      <w:r>
        <w:rPr>
          <w:rFonts w:cs="Candara" w:ascii="Candara" w:hAnsi="Candara"/>
          <w:b/>
        </w:rPr>
        <w:t>Povjerenstvo:</w:t>
        <w:tab/>
        <w:t xml:space="preserve">     </w:t>
      </w:r>
      <w:r>
        <w:rPr>
          <w:rFonts w:cs="Candara" w:ascii="Candara" w:hAnsi="Candara"/>
        </w:rPr>
        <w:t>Sandra Kranjčić (mentor i predsjednik)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 xml:space="preserve">     Cinzia Banko i Slađana Jančić, članovi          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14.00</w:t>
        <w:tab/>
        <w:t xml:space="preserve">     Mario Atlija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14.30</w:t>
        <w:tab/>
        <w:t xml:space="preserve">     Matea Radetić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15.oo</w:t>
        <w:tab/>
        <w:t xml:space="preserve">     Petra Salči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1450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1450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1450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Rezultati obrane završnog rada u ljetnom roku šk. god. 2014./2015. bit će objavljeni na ovom mjestu u petak, 19. lipnja 2015. u 10 sati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right="-468" w:hanging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TRUKOVNA ŠKOLA EUGENA KUMIČIĆA ROVINJ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CUOLA DI FORMAZIONE PROFESSIONALE EUGEN KUMIČIĆ ROVIGNO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48"/>
          <w:szCs w:val="48"/>
        </w:rPr>
      </w:pPr>
      <w:r>
        <w:rPr>
          <w:rFonts w:cs="Candara" w:ascii="Candara" w:hAnsi="Candara"/>
          <w:b/>
          <w:sz w:val="48"/>
          <w:szCs w:val="48"/>
        </w:rPr>
        <w:t>OBRANA ZAVRŠNOG RAD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>u ljetnom roku za školsku 2014./2015. godinu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Prema Pravilniku o izradbi i obrani završnog rada (NN 118/2009. od 30.IX.2009.): Obrana u pravilu traje do 30 minuta (čl. 9. st.  3). </w:t>
      </w:r>
      <w:r>
        <w:rPr>
          <w:rFonts w:cs="Candara" w:ascii="Candara" w:hAnsi="Candara"/>
          <w:b/>
          <w:sz w:val="20"/>
          <w:szCs w:val="20"/>
        </w:rPr>
        <w:t>Učenica/k mora doći pred prostoriju za Obranu najmanje 30 minuta prije početka obrane svoga završnoga rada (čl. 12. st. 1).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>Obrana završnoga rada u ljetnom roku šk. god. 2014./2015. bit će održana prema ovom rasporedu:</w:t>
      </w:r>
    </w:p>
    <w:p>
      <w:pPr>
        <w:pStyle w:val="Normal"/>
        <w:rPr/>
      </w:pPr>
      <w:r>
        <w:rPr>
          <w:rFonts w:cs="Candara" w:ascii="Candara" w:hAnsi="Candara"/>
          <w:b/>
        </w:rPr>
        <w:t>UTORAK, 16. LIPNJA 2015.</w:t>
        <w:tab/>
        <w:tab/>
        <w:tab/>
        <w:tab/>
        <w:tab/>
        <w:tab/>
        <w:tab/>
        <w:t>učionica 32</w:t>
      </w:r>
    </w:p>
    <w:p>
      <w:pPr>
        <w:pStyle w:val="Normal"/>
        <w:rPr/>
      </w:pPr>
      <w:r>
        <w:rPr>
          <w:rFonts w:cs="Candara" w:ascii="Candara" w:hAnsi="Candara"/>
          <w:b/>
        </w:rPr>
        <w:t>3.d  (kuhari)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Povjerenstvo:  </w:t>
      </w:r>
      <w:r>
        <w:rPr>
          <w:rFonts w:cs="Candara" w:ascii="Candara" w:hAnsi="Candara"/>
        </w:rPr>
        <w:t>Marija Orbanić (mentor i predsjednik),</w:t>
      </w:r>
    </w:p>
    <w:p>
      <w:pPr>
        <w:pStyle w:val="Normal"/>
        <w:rPr/>
      </w:pPr>
      <w:r>
        <w:rPr>
          <w:rFonts w:cs="Candara" w:ascii="Candara" w:hAnsi="Candara"/>
        </w:rPr>
        <w:tab/>
        <w:t xml:space="preserve">               Franjo Milotić i Josip Kuhar, članovi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 xml:space="preserve">8.00-8.30  Dean Pokrajac 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>8.30</w:t>
        <w:tab/>
        <w:t xml:space="preserve"> Rino Rigo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>9.00</w:t>
        <w:tab/>
        <w:t xml:space="preserve"> Antonio Ružić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>9.30</w:t>
        <w:tab/>
        <w:t xml:space="preserve"> Matija Škvorc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</w:t>
      </w:r>
      <w:r>
        <w:rPr>
          <w:rFonts w:cs="Candara" w:ascii="Candara" w:hAnsi="Candara"/>
        </w:rPr>
        <w:t>10.00           Perica Zečević-Pejić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UTORAK, 16. lipnja 2015.</w:t>
        <w:tab/>
        <w:tab/>
        <w:tab/>
        <w:tab/>
        <w:tab/>
        <w:tab/>
        <w:tab/>
        <w:t>učionica 41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4.c  (turističko-hotelijerski komercijalisti)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Povjerenstvo:   </w:t>
      </w:r>
      <w:r>
        <w:rPr>
          <w:rFonts w:cs="Candara" w:ascii="Candara" w:hAnsi="Candara"/>
        </w:rPr>
        <w:t>Ivanka Kresina (mentor i predsjednik),</w:t>
      </w:r>
    </w:p>
    <w:p>
      <w:pPr>
        <w:pStyle w:val="Normal"/>
        <w:rPr/>
      </w:pPr>
      <w:r>
        <w:rPr>
          <w:rFonts w:cs="Candara" w:ascii="Candara" w:hAnsi="Candara"/>
        </w:rPr>
        <w:tab/>
        <w:t xml:space="preserve">                Ticijana Ikica Piutti i Sandra Kranjčić, članovi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>8.00-8.30    Aurora Brnelić</w:t>
        <w:tab/>
        <w:t xml:space="preserve">  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>8.30</w:t>
        <w:tab/>
        <w:t xml:space="preserve">   Zoran Denić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3.d  (konobari)</w:t>
        <w:tab/>
        <w:tab/>
        <w:tab/>
        <w:tab/>
        <w:tab/>
        <w:tab/>
        <w:tab/>
        <w:tab/>
        <w:t>učionica 41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Povjerenstvo:   </w:t>
      </w:r>
      <w:r>
        <w:rPr>
          <w:rFonts w:cs="Candara" w:ascii="Candara" w:hAnsi="Candara"/>
        </w:rPr>
        <w:t>Ticijana Ikica Piutti (mentor i predsjednik),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</w:t>
      </w:r>
      <w:r>
        <w:rPr>
          <w:rFonts w:cs="Candara" w:ascii="Candara" w:hAnsi="Candara"/>
        </w:rPr>
        <w:t>Ivanka Kresina i Silvia Cah Vitasović, članovi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>9.00</w:t>
        <w:tab/>
        <w:t xml:space="preserve">    Matej Blažević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>9.30               Luka Idžanović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</w:t>
      </w:r>
      <w:r>
        <w:rPr>
          <w:rFonts w:cs="Candara" w:ascii="Candara" w:hAnsi="Candara"/>
        </w:rPr>
        <w:t>10.00              Antonio Malbaš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   </w:t>
      </w:r>
    </w:p>
    <w:p>
      <w:pPr>
        <w:pStyle w:val="Normal"/>
        <w:tabs>
          <w:tab w:val="clear" w:pos="708"/>
          <w:tab w:val="left" w:pos="1450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1450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1450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1450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Rezultati obrane završnog rada u ljetnom roku šk. god. 2014./2015. bit će objavljeni na ovom mjestu u petak, 19. lipnja 2015. u 10 sati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2:00Z</dcterms:created>
  <dc:creator>Goran Popović</dc:creator>
  <dc:description/>
  <cp:keywords/>
  <dc:language>en-US</dc:language>
  <cp:lastModifiedBy>Goran Popović</cp:lastModifiedBy>
  <cp:lastPrinted>2015-06-08T13:59:00Z</cp:lastPrinted>
  <dcterms:modified xsi:type="dcterms:W3CDTF">2015-06-08T12:12:00Z</dcterms:modified>
  <cp:revision>2</cp:revision>
  <dc:subject/>
  <dc:title>+STRUKOVNA ŠKOLA EUGENA KUMIČIĆA ROVINJ</dc:title>
</cp:coreProperties>
</file>