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TRUKOVNA ŠKOLA EUGENA KUMIČIĆA ROV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>KALENDAR AKTIVNOSTI DO 31. KOLOVOZA 2015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A. Dopunski 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Od utorka, 23. lipnja 2015. do zaključno petka, 3. srpnja 2015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Popis učenica i učenika upućenih na obvezno pohađanje dopunskog rada bit će utvrđen na sjednicama razrednih vijeća odnosno potvrđen na sjednici Nastavničkog vijeća, 17. VI. 2015. 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bjavljen na ovom mjestu u petak, 19. lipnja 2015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B. Predaja mapa i dnevnika stručne prak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UTORAK, 25. KOLOVOZA 2015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1.b (vodoinstalateri, automehatroničari) i 2.b (automehaničari) od 8 do 12 sat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 xml:space="preserve">       radionica strojne obrade (Đani Božac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1.b (elektroinstalateri) i 2.b (elektroinstalateri) učionica/praktikum 24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 xml:space="preserve">      od 9 do 11 sati (Goran Pajduh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1.c, 1.d, 2.c, 2.d i 2.d1 od 9 do 12 u praktikumu za posluživanj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 xml:space="preserve">      (Sandra Kranjčić, Sandra Živolić i Ivanka Kresina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C. Popravni ispiti u jesenskom rok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Popis učenica i učenika upućenIH na polaganje popravnog ispita nakon održanog dopunskog rada bit će utvrđen na sjednici Nastavničkog vijeća, 6. srpnja 2015. u 9 sati i objavljen na ovom mjestu u utorak, 7. srpnja 2015. u 10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RIJAV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  <w:t>Srijeda i četvrtak, 19. i 20. kolovoza 2015. od 8 do 12 sati  u Tajništvu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Sjednica Nastavničkog vijeća, petak, 21. kolovoza 2015. u 9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Objava raspored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etak, 21. kolovoza 2015. u 13 sati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LAGANJE POPRAVNOG ISPITA U JESENSKOM ROKU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NEDJELJAK i UTORAK, 24. i 25. kolovoza 2015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spjeh učenika nakon jesenskog roka i predaja mapa i dnevnika stručne prakse bit će utvrđen na sjednici Nastavničkog vijeća, 26. kolovoza 2015. u 9 sat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D. Obrana završnog rada u jesenskom rok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rijava obrane završnog rada u jesenskom roku i predaja dva primjerka izrađenog i od mentora potpisom prihvaćenog završnog  rada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Četvrtak i petak, 20. i 21. kolovoza 2015. od 8 do 12 sati u Tajništv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OBRANA ZAVRŠNOG RAD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nedjeljak, 31. kolovoza 2015. prema rasporedu objavljenom 25. VIII. 2015. u 10 sat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E. Prvi dan nastave u šk. god. 2015./2016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nedjeljak, 7. rujna 2015. Nastava za učenice i učenike 1. razreda počinje u 8 sati, a za ostale učenice i učenike u 9 sat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0. lipnj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5:00Z</dcterms:created>
  <dc:creator>Goran Popović</dc:creator>
  <dc:description/>
  <cp:keywords/>
  <dc:language>en-US</dc:language>
  <cp:lastModifiedBy>.</cp:lastModifiedBy>
  <cp:lastPrinted>2015-06-17T11:31:00Z</cp:lastPrinted>
  <dcterms:modified xsi:type="dcterms:W3CDTF">2015-06-17T11:51:00Z</dcterms:modified>
  <cp:revision>5</cp:revision>
  <dc:subject/>
  <dc:title>STRUKOVNA ŠKOLA EUGENA KUMIČIĆA ROVINJ</dc:title>
</cp:coreProperties>
</file>