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6-01/03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6-2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ovinj, 2. ožujka 2016.  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sz w:val="24"/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>Nastavnik/ca matematike</w:t>
      </w:r>
      <w:r>
        <w:rPr>
          <w:sz w:val="24"/>
          <w:lang w:val="it-IT"/>
        </w:rPr>
        <w:t xml:space="preserve"> – 18 sati nastave tjedno, na određeno vrijeme, zamjena za </w:t>
      </w:r>
    </w:p>
    <w:p>
      <w:pPr>
        <w:pStyle w:val="Normal"/>
        <w:ind w:left="2880" w:firstLine="72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rodiljni/roditeljski dopust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prema Zakonu o odgoju i obrazovanju u osnovnoj i srednjoj školi i Pravilniku o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tručnoj spremi i pedagoško-psihološkom obrazovanju nastavnika u srednjem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školstvu.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potvrda Hrvatskog zavoda za mirovinsko osiguranje o radnom stažu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tječaj je otvoren od 3. ožujka 2016. do 11. ožujka 2016. godine.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   Ravnatelj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1:00Z</dcterms:created>
  <dc:creator>Kata Šafarik</dc:creator>
  <dc:description/>
  <cp:keywords/>
  <dc:language>en-US</dc:language>
  <cp:lastModifiedBy>Korisnik</cp:lastModifiedBy>
  <cp:lastPrinted>2016-03-02T11:22:00Z</cp:lastPrinted>
  <dcterms:modified xsi:type="dcterms:W3CDTF">2016-03-02T10:23:00Z</dcterms:modified>
  <cp:revision>52</cp:revision>
  <dc:subject/>
  <dc:title>STRUKOVNA ŠKOLA EUGENA KUMIČIĆA ROVINJ OBJAVLJUJE</dc:title>
</cp:coreProperties>
</file>