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KALENDAR RADA ZA ŠK. GOD. 2016./2017.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ind w:left="-36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A) Odgojno-obrazovna razdoblja (početak i završetak polugodiš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>
          <w:rFonts w:cs="Candara" w:ascii="Candara" w:hAnsi="Candara"/>
        </w:rPr>
        <w:t xml:space="preserve">Ponedjeljak, 5. rujna 2016. </w:t>
        <w:tab/>
        <w:tab/>
        <w:tab/>
        <w:t>Početak nastavne god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 xml:space="preserve">Petak, 16. rujna 2016. </w:t>
        <w:tab/>
        <w:tab/>
        <w:tab/>
        <w:t>Neradni dan (Dan Grad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 xml:space="preserve">Utorak, 1. studenoga 2016. </w:t>
        <w:tab/>
        <w:tab/>
        <w:tab/>
        <w:t>Neradni dan (Dan svih sveti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>Ponedjeljak, 1. svibnja 2017.</w:t>
        <w:tab/>
        <w:tab/>
        <w:tab/>
        <w:t>Neradni dan (Praznik rad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 xml:space="preserve">Srijeda, 14. rujna 2016. </w:t>
        <w:tab/>
        <w:t xml:space="preserve">                   Roditeljski sastanci na početku šk. go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 xml:space="preserve">Četvrtak, 22. prosinca 2016. </w:t>
        <w:tab/>
        <w:tab/>
        <w:tab/>
        <w:t>Roditeljski sastan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>
          <w:rFonts w:cs="Candara" w:ascii="Candara" w:hAnsi="Candara"/>
        </w:rPr>
        <w:t xml:space="preserve">Petak, 23. prosinca 2016. </w:t>
        <w:tab/>
        <w:tab/>
        <w:tab/>
        <w:t xml:space="preserve">Završetak nastave u 1. polugodišt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>
          <w:rFonts w:cs="Candara" w:ascii="Candara" w:hAnsi="Candara"/>
        </w:rPr>
        <w:t>Ponedjeljak, 16. siječnja 2017.</w:t>
        <w:tab/>
        <w:tab/>
        <w:tab/>
        <w:t>Početak nastave u 2. polugodiš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>
          <w:rFonts w:cs="Candara" w:ascii="Candara" w:hAnsi="Candara"/>
        </w:rPr>
        <w:t xml:space="preserve">Petak, 19. svibnja 2017. </w:t>
        <w:tab/>
        <w:tab/>
        <w:tab/>
        <w:t>Završetak nastave za završne razr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>
          <w:rFonts w:cs="Candara" w:ascii="Candara" w:hAnsi="Candara"/>
        </w:rPr>
        <w:t xml:space="preserve">Utorak, 23. svibnja 2017. </w:t>
        <w:tab/>
        <w:tab/>
        <w:tab/>
        <w:t>Sjednice RV za završne razr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 xml:space="preserve">Srijeda, 14. lipnja 2017. </w:t>
        <w:tab/>
        <w:tab/>
        <w:tab/>
        <w:t>Završetak nastavne god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nedjeljak, 19. lipnja 2017. </w:t>
        <w:tab/>
        <w:tab/>
        <w:tab/>
        <w:t>Sjednice RV-a i NV-a, roditeljski sastanci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-3780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</w:t>
      </w:r>
      <w:r>
        <w:rPr>
          <w:rFonts w:cs="Candara" w:ascii="Candara" w:hAnsi="Candara"/>
          <w:b/>
          <w:sz w:val="28"/>
          <w:szCs w:val="28"/>
        </w:rPr>
        <w:t>B) Razdoblja odmora učenik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         </w:t>
      </w:r>
      <w:r>
        <w:rPr>
          <w:rFonts w:cs="Candara" w:ascii="Candara" w:hAnsi="Candara"/>
          <w:b/>
        </w:rPr>
        <w:t>zimski odmor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od utorka, 27. prosinca 2016. do petka, 13. siječnja 2017.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  <w:b/>
        </w:rPr>
        <w:t>proljetni odmor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od četvrtka, 13. travnja 2017. do petka, 21. travnja 2017.</w:t>
      </w:r>
    </w:p>
    <w:p>
      <w:pPr>
        <w:pStyle w:val="Normal"/>
        <w:ind w:left="-36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       </w:t>
      </w:r>
      <w:r>
        <w:rPr>
          <w:rFonts w:cs="Candara" w:ascii="Candara" w:hAnsi="Candara"/>
          <w:b/>
          <w:sz w:val="28"/>
          <w:szCs w:val="28"/>
        </w:rPr>
        <w:t>C) Vremenik izradbe i obrane završnog rada</w:t>
      </w:r>
    </w:p>
    <w:p>
      <w:pPr>
        <w:pStyle w:val="Normal"/>
        <w:ind w:left="-360" w:hanging="0"/>
        <w:rPr/>
      </w:pPr>
      <w:r>
        <w:rPr>
          <w:rFonts w:cs="Candara" w:ascii="Candara" w:hAnsi="Candara"/>
          <w:b/>
          <w:sz w:val="28"/>
          <w:szCs w:val="28"/>
        </w:rPr>
        <w:tab/>
        <w:t xml:space="preserve">       </w:t>
      </w:r>
      <w:r>
        <w:rPr>
          <w:rFonts w:cs="Candara" w:ascii="Candara" w:hAnsi="Candara"/>
          <w:b/>
        </w:rPr>
        <w:t xml:space="preserve">ZIMSKI ROK </w:t>
      </w:r>
      <w:r>
        <w:rPr>
          <w:rFonts w:cs="Candara" w:ascii="Candara" w:hAnsi="Candara"/>
        </w:rPr>
        <w:t>(za školsku godinu 2015./2016.)</w:t>
      </w:r>
    </w:p>
    <w:p>
      <w:pPr>
        <w:pStyle w:val="Normal"/>
        <w:ind w:left="-360" w:hanging="0"/>
        <w:rPr/>
      </w:pPr>
      <w:r>
        <w:rPr/>
        <w:tab/>
        <w:t xml:space="preserve">        </w:t>
      </w:r>
      <w:r>
        <w:rPr>
          <w:rFonts w:cs="Candara" w:ascii="Candara" w:hAnsi="Candara"/>
        </w:rPr>
        <w:t>28. i 29. studenoga 2016.</w:t>
        <w:tab/>
        <w:t>prijava obrane završnoga rada u zimskom roku</w:t>
      </w:r>
    </w:p>
    <w:p>
      <w:pPr>
        <w:pStyle w:val="Normal"/>
        <w:ind w:left="-360" w:hanging="0"/>
        <w:rPr/>
      </w:pPr>
      <w:r>
        <w:rPr>
          <w:rFonts w:eastAsia="Candara" w:cs="Candara" w:ascii="Candara" w:hAnsi="Candara"/>
        </w:rPr>
        <w:t xml:space="preserve">                </w:t>
      </w:r>
      <w:r>
        <w:rPr>
          <w:rFonts w:cs="Candara" w:ascii="Candara" w:hAnsi="Candara"/>
        </w:rPr>
        <w:t>23. i 24. siječnja 2017.</w:t>
        <w:tab/>
        <w:tab/>
        <w:t>predaja dva primjerka izrađenog i od mentora</w:t>
      </w:r>
    </w:p>
    <w:p>
      <w:pPr>
        <w:pStyle w:val="Normal"/>
        <w:ind w:left="-36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>potpisom prihvaćenog završnog rada</w:t>
      </w:r>
    </w:p>
    <w:p>
      <w:pPr>
        <w:pStyle w:val="Normal"/>
        <w:ind w:left="-36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        Ponedjeljak, 6. veljače 2017.</w:t>
        <w:tab/>
        <w:t>obrana završnog rada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  <w:b/>
        </w:rPr>
        <w:t>LJETNI ROK</w:t>
      </w:r>
      <w:r>
        <w:rPr>
          <w:rFonts w:cs="Candara" w:ascii="Candara" w:hAnsi="Candara"/>
        </w:rPr>
        <w:t xml:space="preserve"> (za školsku godinu 2016./2017.)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5. listopada 2016.</w:t>
        <w:tab/>
        <w:t xml:space="preserve">               objava vremenika izradbe i obrane završnog rada u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                                                          </w:t>
      </w:r>
      <w:r>
        <w:rPr>
          <w:rFonts w:cs="Candara" w:ascii="Candara" w:hAnsi="Candara"/>
        </w:rPr>
        <w:t xml:space="preserve">ljetnom i jesenskom roku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7. listopada 2016.</w:t>
        <w:tab/>
        <w:t xml:space="preserve">               objava tema za završne radove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24. i 25. listopada 2016.</w:t>
        <w:tab/>
        <w:t xml:space="preserve">               izbor i prijava teme završnog rad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4. studenoga 2016.</w:t>
        <w:tab/>
        <w:t xml:space="preserve">               imenovanje povjerenstava za obranu završnog rada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                                                         </w:t>
      </w:r>
      <w:r>
        <w:rPr>
          <w:rFonts w:cs="Candara" w:ascii="Candara" w:hAnsi="Candara"/>
        </w:rPr>
        <w:t xml:space="preserve">od  strane ravnatelja (za ljetni i jesenski rok)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3. i 14. ožujka 2017.</w:t>
        <w:tab/>
        <w:t xml:space="preserve">               prijava obrane završnog rada u ljetnom roku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29. i 30. svibnja 2017.</w:t>
        <w:tab/>
        <w:t xml:space="preserve">               predaja dva primjerka izrađenog i od mentora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                                                          </w:t>
      </w:r>
      <w:r>
        <w:rPr>
          <w:rFonts w:cs="Candara" w:ascii="Candara" w:hAnsi="Candara"/>
        </w:rPr>
        <w:t xml:space="preserve">potpisom prihvaćenog završnog rada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9. -21. lipnja 2017.</w:t>
        <w:tab/>
        <w:t xml:space="preserve">               obrana završnih radova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 xml:space="preserve">Srijeda, 21. lipnja 2017.    </w:t>
        <w:tab/>
        <w:t xml:space="preserve">  zaključna sjednica Prosudbenog odbor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Četvrtak, 29. lipnja 2017.</w:t>
        <w:tab/>
        <w:t xml:space="preserve">  svečana podjela svjedodžbi o završnom radu 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</w:t>
      </w:r>
      <w:r>
        <w:rPr>
          <w:rFonts w:cs="Candara" w:ascii="Candara" w:hAnsi="Candara"/>
        </w:rPr>
        <w:t xml:space="preserve">i jubilarnog  XX. Godišnjaka                                                             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  <w:b/>
        </w:rPr>
        <w:t>JESENSKI ROK</w:t>
      </w:r>
      <w:r>
        <w:rPr>
          <w:rFonts w:cs="Candara" w:ascii="Candara" w:hAnsi="Candara"/>
        </w:rPr>
        <w:t xml:space="preserve"> (za školsku godinu 2016./2017.)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3. srpnja 2017.</w:t>
        <w:tab/>
        <w:t xml:space="preserve">                             prijava obrane završnog rada u jesenskom roku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 xml:space="preserve">21. i 22. kolovoza 2017. </w:t>
        <w:tab/>
        <w:t xml:space="preserve">               predaja dva primjerka izrađenog i od mentor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</w:t>
      </w:r>
      <w:r>
        <w:rPr>
          <w:rFonts w:cs="Candara" w:ascii="Candara" w:hAnsi="Candara"/>
        </w:rPr>
        <w:t>potpisom  prihvaćenog završnog rada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 xml:space="preserve">24. i 25. kolovoza 2017. </w:t>
        <w:tab/>
        <w:t xml:space="preserve">               obrana završnih radova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25. kolovoza 2017.</w:t>
        <w:tab/>
        <w:t xml:space="preserve">               zaključna sjednica Prosudbenog odbor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D) Kontrolni ispiti za učenike 2.b razreda u programima za vezane obrte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od utorka, 2. svibnja 2017. do utorka, 9. svibnja 2017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E) Državna matur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spiti Državne matura bit će održani prema vremeniku Nacionalnog centra za vanjsko vrednovanje obrazovanja (NCVVO). 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F) Pomoćnički ispiti</w:t>
      </w:r>
    </w:p>
    <w:p>
      <w:pPr>
        <w:pStyle w:val="Normal"/>
        <w:rPr/>
      </w:pPr>
      <w:r>
        <w:rPr>
          <w:rFonts w:cs="Candara" w:ascii="Candara" w:hAnsi="Candara"/>
        </w:rPr>
        <w:t xml:space="preserve">Prema </w:t>
      </w:r>
      <w:r>
        <w:rPr>
          <w:rFonts w:cs="Candara" w:ascii="Candara" w:hAnsi="Candara"/>
          <w:i/>
        </w:rPr>
        <w:t xml:space="preserve">Pravilniku o postupku i načinu polaganja pomoćničkog ispita </w:t>
      </w:r>
      <w:r>
        <w:rPr>
          <w:rFonts w:cs="Candara" w:ascii="Candara" w:hAnsi="Candara"/>
        </w:rPr>
        <w:t>(NN 63/14), pomoćničke ispite organizira i provodi Agencija za strukovno obrazovanje i obrazovanj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draslih (ASOO). Pomoćnički ispiti se polažu u tri ispitna roka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- u prvom roku, od 15. lipnja do 15. srpnj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- u drugom roku, od 15. rujna do 15. listopada</w:t>
      </w:r>
    </w:p>
    <w:p>
      <w:pPr>
        <w:pStyle w:val="Normal"/>
        <w:rPr/>
      </w:pPr>
      <w:r>
        <w:rPr>
          <w:rFonts w:cs="Candara" w:ascii="Candara" w:hAnsi="Candara"/>
        </w:rPr>
        <w:tab/>
        <w:t>- u trećem roku, od 15. veljače do 15. 0žujka</w:t>
        <w:tab/>
        <w:tab/>
        <w:tab/>
        <w:tab/>
        <w:tab/>
        <w:t xml:space="preserve"> Kalendarom pomoćničkih ispita za razdoblje od lipnja 2016. do ožujka 2017.  ASOO je za šk. god. 2016./2017. utvrdila kalendar za 2. i 3. rok:</w:t>
      </w:r>
    </w:p>
    <w:p>
      <w:pPr>
        <w:pStyle w:val="Normal"/>
        <w:rPr/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Drugi rok</w:t>
      </w:r>
      <w:r>
        <w:rPr>
          <w:rFonts w:cs="Candara" w:ascii="Candara" w:hAnsi="Candara"/>
        </w:rPr>
        <w:t xml:space="preserve"> (15. rujna – 15. listopada 2016.)</w:t>
      </w:r>
    </w:p>
    <w:p>
      <w:pPr>
        <w:pStyle w:val="Normal"/>
        <w:rPr/>
      </w:pPr>
      <w:r>
        <w:rPr>
          <w:rFonts w:cs="Candara" w:ascii="Candara" w:hAnsi="Candara"/>
        </w:rPr>
        <w:tab/>
        <w:t>od 9. do 16. rujna 2016.</w:t>
        <w:tab/>
        <w:t>prijave</w:t>
      </w:r>
    </w:p>
    <w:p>
      <w:pPr>
        <w:pStyle w:val="Normal"/>
        <w:rPr/>
      </w:pPr>
      <w:r>
        <w:rPr>
          <w:rFonts w:cs="Candara" w:ascii="Candara" w:hAnsi="Candara"/>
        </w:rPr>
        <w:tab/>
        <w:t>23. rujna 2016.</w:t>
        <w:tab/>
        <w:tab/>
        <w:t xml:space="preserve">objava popisa prijavljenih te mjesta i vremena održa-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</w:t>
      </w:r>
      <w:r>
        <w:rPr>
          <w:rFonts w:cs="Candara" w:ascii="Candara" w:hAnsi="Candara"/>
        </w:rPr>
        <w:t>vanja pomoćničkog ispita</w:t>
      </w:r>
    </w:p>
    <w:p>
      <w:pPr>
        <w:pStyle w:val="Normal"/>
        <w:rPr/>
      </w:pPr>
      <w:r>
        <w:rPr>
          <w:rFonts w:cs="Candara" w:ascii="Candara" w:hAnsi="Candara"/>
        </w:rPr>
        <w:tab/>
        <w:t>od 3. do 7. X. 2016.</w:t>
        <w:tab/>
        <w:t xml:space="preserve">             praktički dio ispita</w:t>
      </w:r>
    </w:p>
    <w:p>
      <w:pPr>
        <w:pStyle w:val="Normal"/>
        <w:rPr/>
      </w:pPr>
      <w:r>
        <w:rPr>
          <w:rFonts w:cs="Candara" w:ascii="Candara" w:hAnsi="Candara"/>
        </w:rPr>
        <w:tab/>
        <w:t>10. listopada 2016.</w:t>
        <w:tab/>
        <w:tab/>
        <w:t>pisani dio ispita</w:t>
      </w:r>
    </w:p>
    <w:p>
      <w:pPr>
        <w:pStyle w:val="Normal"/>
        <w:rPr/>
      </w:pPr>
      <w:r>
        <w:rPr>
          <w:rFonts w:cs="Candara" w:ascii="Candara" w:hAnsi="Candara"/>
        </w:rPr>
        <w:tab/>
        <w:t>14. listopada 2016.</w:t>
        <w:tab/>
        <w:tab/>
        <w:t>usmeni dio ispita</w:t>
        <w:tab/>
        <w:tab/>
        <w:tab/>
      </w:r>
    </w:p>
    <w:p>
      <w:pPr>
        <w:pStyle w:val="Normal"/>
        <w:rPr/>
      </w:pPr>
      <w:r>
        <w:rPr>
          <w:rFonts w:eastAsia="Candara" w:cs="Candara" w:ascii="Candara" w:hAnsi="Candara"/>
          <w:b/>
        </w:rPr>
        <w:t xml:space="preserve">              </w:t>
      </w:r>
      <w:r>
        <w:rPr>
          <w:rFonts w:cs="Candara" w:ascii="Candara" w:hAnsi="Candara"/>
          <w:b/>
        </w:rPr>
        <w:t>Treći rok</w:t>
      </w:r>
      <w:r>
        <w:rPr>
          <w:rFonts w:cs="Candara" w:ascii="Candara" w:hAnsi="Candara"/>
        </w:rPr>
        <w:t xml:space="preserve"> (15. veljače – 15. ožujka 2017.)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  </w:t>
      </w:r>
      <w:r>
        <w:rPr>
          <w:rFonts w:cs="Candara" w:ascii="Candara" w:hAnsi="Candara"/>
        </w:rPr>
        <w:t>od 10. do 17. veljače 2017.</w:t>
        <w:tab/>
        <w:t>prijave</w:t>
      </w:r>
    </w:p>
    <w:p>
      <w:pPr>
        <w:pStyle w:val="Normal"/>
        <w:rPr/>
      </w:pPr>
      <w:r>
        <w:rPr>
          <w:rFonts w:cs="Candara" w:ascii="Candara" w:hAnsi="Candara"/>
        </w:rPr>
        <w:tab/>
        <w:t>22. veljače  2017.</w:t>
        <w:tab/>
        <w:t xml:space="preserve"> </w:t>
        <w:tab/>
        <w:t xml:space="preserve">objava popisa prijavljenih te mjesta i vremena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</w:t>
      </w:r>
      <w:r>
        <w:rPr>
          <w:rFonts w:cs="Candara" w:ascii="Candara" w:hAnsi="Candara"/>
        </w:rPr>
        <w:t>održavanja pomoćničkog ispita</w:t>
      </w:r>
    </w:p>
    <w:p>
      <w:pPr>
        <w:pStyle w:val="Normal"/>
        <w:rPr/>
      </w:pPr>
      <w:r>
        <w:rPr>
          <w:rFonts w:cs="Candara" w:ascii="Candara" w:hAnsi="Candara"/>
        </w:rPr>
        <w:tab/>
        <w:t xml:space="preserve">od 3. do 9. ožujka 2017. </w:t>
        <w:tab/>
        <w:t>praktički dio ispita</w:t>
      </w:r>
    </w:p>
    <w:p>
      <w:pPr>
        <w:pStyle w:val="Normal"/>
        <w:rPr/>
      </w:pPr>
      <w:r>
        <w:rPr>
          <w:rFonts w:cs="Candara" w:ascii="Candara" w:hAnsi="Candara"/>
        </w:rPr>
        <w:tab/>
        <w:t>10. ožujka 2017.</w:t>
        <w:tab/>
        <w:tab/>
        <w:t>pisani dio ispit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15. ožujka 2017.</w:t>
        <w:tab/>
        <w:tab/>
        <w:t>usmeni dio ispita</w:t>
        <w:tab/>
        <w:tab/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</w:rPr>
        <w:t>G) Dopunski rad, popravni, predmetni i razredni ispit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  <w:b/>
        </w:rPr>
        <w:t>Dopunski rad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od 20. VI. do 4. VII. 2017.</w:t>
        <w:tab/>
        <w:t xml:space="preserve">objava rasporeda nakon sjednice RV-a i NV-a, 19. VI.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 xml:space="preserve">Srijeda, 5. srpnja 2017.                 sjednica NV-a nakon dopunskog rada                                                                          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Jesenski rok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Petak, 18.  kolovoza 2017.</w:t>
        <w:tab/>
        <w:t>prijava ispita, sjednica Nastavničkog vijeća u 9 sati,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ab/>
        <w:tab/>
        <w:tab/>
        <w:t xml:space="preserve">                           objava rasporeda polaganja ispita u 14 sati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21. – 22. kolovoza 2017.</w:t>
        <w:tab/>
        <w:t xml:space="preserve">              polaganje ispit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Srijeda, 24. kolovoza 2017.</w:t>
        <w:tab/>
        <w:t>sjednica Nastavničkog vijeća nakon jesenskog rok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>u 9 sa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sz w:val="28"/>
          <w:szCs w:val="28"/>
        </w:rPr>
        <w:t>H) Dan Škole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 xml:space="preserve">19. svibnja 2017. </w:t>
        <w:tab/>
        <w:t xml:space="preserve">              posljednji dan nastave za učenike završnih razreda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)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Predaja mapa i dnevnika stručne prakse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Utorak, 22. kolovoza 2017.</w:t>
        <w:tab/>
        <w:t>od 9 do 11 sa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V, 27. IX. 2016.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2:00Z</dcterms:created>
  <dc:creator>.</dc:creator>
  <dc:description/>
  <cp:keywords/>
  <dc:language>en-US</dc:language>
  <cp:lastModifiedBy>.</cp:lastModifiedBy>
  <dcterms:modified xsi:type="dcterms:W3CDTF">2016-09-28T09:22:00Z</dcterms:modified>
  <cp:revision>2</cp:revision>
  <dc:subject/>
  <dc:title/>
</cp:coreProperties>
</file>