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en Damijanić, 1.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č te volin, liepa moja Istr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ko jutro, kad se zbudin,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ledan kroz ukno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din sve ča je va tebe liepo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a Istr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šće va boške plieše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ožice se bude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 njivah šieć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i so va Istre najbolji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`svaken se moreš pofrm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 mire si ča špjegat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je umra?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se je uženi?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je kade bi?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je ča popi?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se je napi?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vaki rabi znat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bez tega,</w:t>
      </w:r>
    </w:p>
    <w:p>
      <w:pPr>
        <w:pStyle w:val="Normal"/>
        <w:spacing w:before="0" w:after="16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ćeš živ ustat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1:00Z</dcterms:created>
  <dc:creator>Dolores Petrinic</dc:creator>
  <dc:description/>
  <cp:keywords/>
  <dc:language>en-US</dc:language>
  <cp:lastModifiedBy>Dolores Petrinic</cp:lastModifiedBy>
  <dcterms:modified xsi:type="dcterms:W3CDTF">2017-04-20T16:25:00Z</dcterms:modified>
  <cp:revision>13</cp:revision>
  <dc:subject/>
  <dc:title/>
</cp:coreProperties>
</file>