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Stella Stanković, 4.c:</w:t>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Ispovijed Gregora Sam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Prije svog preobražaja, bio sam normalno ljudsko biće. Radio sam i imao sve što mi je bilo potrebno za sreću. Obitelj me je voljela, a sada sam uplašen i usamljen. Nitko ne mari za mene te se zadnjih nekoliko sati pitam jesu li me moji najdraži u potpunosti zaboravili. Ja sam ipak još uvijek dio svoje obitelji, sin sam i brat. Zar su me se odrekli samo zato jer im više nisam ni od kakve koristi? Tmurne mi misli prolaze glavom. Cijeli mi se život promijenio i sve je potpuno drugačije.</w:t>
      </w:r>
    </w:p>
    <w:p>
      <w:pPr>
        <w:pStyle w:val="Normal"/>
        <w:jc w:val="both"/>
        <w:rPr>
          <w:rFonts w:ascii="Times New Roman" w:hAnsi="Times New Roman" w:cs="Times New Roman"/>
          <w:sz w:val="24"/>
          <w:szCs w:val="24"/>
        </w:rPr>
      </w:pPr>
      <w:r>
        <w:rPr>
          <w:rFonts w:cs="Times New Roman" w:ascii="Times New Roman" w:hAnsi="Times New Roman"/>
          <w:sz w:val="24"/>
          <w:szCs w:val="24"/>
        </w:rPr>
        <w:tab/>
        <w:t>Trenutno se nalazim u sobici u koju su me moji roditelji zaključali. Ovu prostoriju više ne mogu nazvati svojom sobom, jer više nije ista. U njoj sam nekoć provodio puno vremena. Bila je moje utočište i moj topli kutak. A sada, moga kreveta više nema. Ormar, u kojemu se nekada nalazila moja odjeća, potpuno su ispraznili i neki dan iznijeli. Preko prozorskoga stakla moja je majka objesila sestrinu staru plavu haljinu kako prolaznici slučajno ne bi ugledali veliko crno biće, mene, crnoga kukca, kako u sobici bespomoćno ležim. Sve što trenutno mogu vidjeti jesu goli zidovi tamne boje koji me čine još usamljenijim.</w:t>
      </w:r>
    </w:p>
    <w:p>
      <w:pPr>
        <w:pStyle w:val="Normal"/>
        <w:jc w:val="both"/>
        <w:rPr/>
      </w:pPr>
      <w:r>
        <w:rPr>
          <w:rFonts w:cs="Times New Roman" w:ascii="Times New Roman" w:hAnsi="Times New Roman"/>
          <w:sz w:val="24"/>
          <w:szCs w:val="24"/>
        </w:rPr>
        <w:tab/>
        <w:t>Više nemam ni radni stol. Nekada sam, pišući za njime, uživao u pogledu kroz prozor, a sada to, jasno, nije moguće. To je stoga što ga je otac prodao, znajući da mi više neće biti potreban jer, naravno, kukci ne mogu pisati. Prekjučer ujutro pokušao sam ga u tome spriječiti, ali nisam uspio. Sve što je moj otac tada mogao čuti bio je jadni cvilež svoga sina za kojega više ni najmanje nije mario.</w:t>
      </w:r>
    </w:p>
    <w:p>
      <w:pPr>
        <w:pStyle w:val="Normal"/>
        <w:jc w:val="both"/>
        <w:rPr>
          <w:rFonts w:ascii="Times New Roman" w:hAnsi="Times New Roman" w:cs="Times New Roman"/>
          <w:sz w:val="24"/>
          <w:szCs w:val="24"/>
        </w:rPr>
      </w:pPr>
      <w:r>
        <w:rPr>
          <w:rFonts w:cs="Times New Roman" w:ascii="Times New Roman" w:hAnsi="Times New Roman"/>
          <w:sz w:val="24"/>
          <w:szCs w:val="24"/>
        </w:rPr>
        <w:tab/>
        <w:t>Otac me se, zapravo, prvi i odrekao. Sramio me se i prezirao me. Sada me se čak više i ne srami jer me je potpuno zaboravio. Sjećam se kako me vrlo brzo, nakon moje preobrazbe, nije htio ni pogledati. Samo me je odgurnuo od sebe, srdito me pogodio jabukom, koja je probila moj oklop, okrenuo se i otišao iz moje sobe. Jako me zaboljelo što me vlastiti otac nije više mogao ni pogledati, a nekada me je gledao s ponosom i sjajem u očima.</w:t>
      </w:r>
    </w:p>
    <w:p>
      <w:pPr>
        <w:pStyle w:val="Normal"/>
        <w:jc w:val="both"/>
        <w:rPr/>
      </w:pPr>
      <w:r>
        <w:rPr>
          <w:rFonts w:cs="Times New Roman" w:ascii="Times New Roman" w:hAnsi="Times New Roman"/>
          <w:sz w:val="24"/>
          <w:szCs w:val="24"/>
        </w:rPr>
        <w:tab/>
        <w:t>Osjećam kao da ne postojim. Usamljen i tjeskoban... Zašto se ovo moralo dogoditi? Zar sam to zaslužio? Nikada nikomu nisam ništa skrivio, a zadesila me je ova nesreća. Prvih par dana mislio sam da je ovo samo ružan san, ali sada, već šesti dan, osjećam kako je sve stvarno. Neprestano razmišljam o vremenu kada su me svi voljeli. Tada smo bili sretna obitelj i nitko me nije odbacivao.</w:t>
      </w:r>
    </w:p>
    <w:p>
      <w:pPr>
        <w:pStyle w:val="Normal"/>
        <w:jc w:val="both"/>
        <w:rPr>
          <w:rFonts w:ascii="Times New Roman" w:hAnsi="Times New Roman" w:cs="Times New Roman"/>
          <w:sz w:val="24"/>
          <w:szCs w:val="24"/>
        </w:rPr>
      </w:pPr>
      <w:r>
        <w:rPr>
          <w:rFonts w:cs="Times New Roman" w:ascii="Times New Roman" w:hAnsi="Times New Roman"/>
          <w:sz w:val="24"/>
          <w:szCs w:val="24"/>
        </w:rPr>
        <w:tab/>
        <w:t>Nedostaje mi moj posao i povratci s njega. Uvijek bih se vraćao na večeru. Iz dvorišta bih čuo glasan smijeh svoje majke i svoje sestre. Smijale bi se očevim pričama i dogodovštinama iz njegove mladosti koje bi često pripovijedao uz objedovanje. Majka bi me, kada bih ušao u kuću, veselo poljubila. Sjeo bih, a ona bi donijela tanjur s hranom i zaželjela mi dobar tek. Uvijek bih tu hranu jeo polako, sa zadovoljstvom, jer sam znao da ju je moja draga majka pripremila s puno ljubavi.</w:t>
      </w:r>
    </w:p>
    <w:p>
      <w:pPr>
        <w:pStyle w:val="Normal"/>
        <w:jc w:val="both"/>
        <w:rPr/>
      </w:pPr>
      <w:r>
        <w:rPr>
          <w:rFonts w:cs="Times New Roman" w:ascii="Times New Roman" w:hAnsi="Times New Roman"/>
          <w:sz w:val="24"/>
          <w:szCs w:val="24"/>
        </w:rPr>
        <w:tab/>
        <w:t>Sada više ni normalnu hranu ne mogu jesti, onu običnu, sasvim ljudsku. Mojemu organizmu potrebna je hrana za kukce, ali pošto se njome ne hranim, ne mogu normalno funkcionirati i osjećam kako moje tijelo slabi. Potrebne su mi biljke iz vrta koje su zdrave i pune vitamina jer bih se, zahvaljujući njima, mogao barem normalno kretati kao kukac. Moja sestra, koja mi je takvu hranu inače donosila i njome me hranila, također je s vremenom prestala osjećati ljubav prema meni i hraniti me.</w:t>
      </w:r>
    </w:p>
    <w:p>
      <w:pPr>
        <w:pStyle w:val="Normal"/>
        <w:jc w:val="both"/>
        <w:rPr/>
      </w:pPr>
      <w:r>
        <w:rPr>
          <w:rFonts w:cs="Times New Roman" w:ascii="Times New Roman" w:hAnsi="Times New Roman"/>
          <w:sz w:val="24"/>
          <w:szCs w:val="24"/>
        </w:rPr>
        <w:tab/>
        <w:t>Sada sam prepušten sam sebi. Nitko se više ne brine za mene i osjećam kako umirem od gladi. Boli me jabuka koja se zaglavila u mojemu oklopu. Boli me duša zbog ponašanja moje obitelji. Boli me osjećaj koji upućuje da je moje tijelo sve slabij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nam da ću umrijeti, iako to ne želim. Želim živjeti onako kako sam nekada živio i želim opet osjetiti sve prilike koje bi mi život mogao ponuditi... Zadnji put želio bih čuti svoju sestru kako svira. Zvuk njezine violine jedini je zvuk s kojim bih volio otići na vječni počinak. To bi me jedino, u ovim teškim i bolnim trenutcima, moglo usrećiti, ali znam da neće ni toga biti... </w:t>
      </w:r>
    </w:p>
    <w:p>
      <w:pPr>
        <w:pStyle w:val="Normal"/>
        <w:jc w:val="both"/>
        <w:rPr>
          <w:rFonts w:ascii="Times New Roman" w:hAnsi="Times New Roman" w:cs="Times New Roman"/>
          <w:sz w:val="24"/>
          <w:szCs w:val="24"/>
        </w:rPr>
      </w:pPr>
      <w:r>
        <w:rPr>
          <w:rFonts w:cs="Times New Roman" w:ascii="Times New Roman" w:hAnsi="Times New Roman"/>
          <w:sz w:val="24"/>
          <w:szCs w:val="24"/>
        </w:rPr>
        <w:tab/>
        <w:t>Sada odlazim. Bez zvuka violine. Na vječni počinak. Samo s tugom u srcu i zvukom beskrajne tišine koju mi nudi moja sobica.</w:t>
      </w:r>
    </w:p>
    <w:p>
      <w:pPr>
        <w:pStyle w:val="Normal"/>
        <w:jc w:val="both"/>
        <w:rPr>
          <w:rFonts w:ascii="Times New Roman" w:hAnsi="Times New Roman" w:cs="Times New Roman"/>
          <w:sz w:val="24"/>
          <w:szCs w:val="24"/>
        </w:rPr>
      </w:pPr>
      <w:r>
        <w:rPr>
          <w:rFonts w:cs="Times New Roman" w:ascii="Times New Roman" w:hAnsi="Times New Roman"/>
          <w:sz w:val="24"/>
          <w:szCs w:val="24"/>
        </w:rPr>
        <w:tab/>
        <w:t>Za sobom ostavljam samo lijepa sjećanja na vremena kada sam bio sretan i kada me moja obitelj voljela. Nadam se ipak da ni oni ta vremena neće zaboraviti jer vjerujem da, ako i odemo s ovoga svijeta, naše misli i lijepi trenutci zauvijek ostaju u srcima onih koje smo volj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31:00Z</dcterms:created>
  <dc:creator>Dolores Petrinic</dc:creator>
  <dc:description/>
  <cp:keywords/>
  <dc:language>en-US</dc:language>
  <cp:lastModifiedBy>Dolores Petrinic</cp:lastModifiedBy>
  <dcterms:modified xsi:type="dcterms:W3CDTF">2017-04-20T16:26:00Z</dcterms:modified>
  <cp:revision>20</cp:revision>
  <dc:subject/>
  <dc:title/>
</cp:coreProperties>
</file>