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 Pamić, 1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Liepa moja Is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ča je liepo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Istre moremo nać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rši je neki vole sliepo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Istre je stvarno liep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do naših žlomprta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ina i domaćega pršut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vaki mir nać mor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 trieba bit ljubomor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 običaji, po lišijerah hodit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bro domaće vino pit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ga prietela poštivat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 Istre ćeš uživa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raj ću Van još poved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ajka trieba delat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kad je pir, šetimano dan slavi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 sve probleme zaboravit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1:00Z</dcterms:created>
  <dc:creator>Dolores Petrinic</dc:creator>
  <dc:description/>
  <cp:keywords/>
  <dc:language>en-US</dc:language>
  <cp:lastModifiedBy>Dolores Petrinic</cp:lastModifiedBy>
  <dcterms:modified xsi:type="dcterms:W3CDTF">2017-04-20T16:29:00Z</dcterms:modified>
  <cp:revision>18</cp:revision>
  <dc:subject/>
  <dc:title/>
</cp:coreProperties>
</file>