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nja Maretić, 2.c:</w:t>
      </w:r>
    </w:p>
    <w:p>
      <w:pPr>
        <w:pStyle w:val="Normal"/>
        <w:jc w:val="center"/>
        <w:rPr>
          <w:b/>
          <w:b/>
        </w:rPr>
      </w:pPr>
      <w:r>
        <w:rPr>
          <w:b/>
        </w:rPr>
      </w:r>
    </w:p>
    <w:p>
      <w:pPr>
        <w:pStyle w:val="Normal"/>
        <w:jc w:val="center"/>
        <w:rPr>
          <w:b/>
          <w:b/>
        </w:rPr>
      </w:pPr>
      <w:r>
        <w:rPr>
          <w:b/>
        </w:rPr>
        <w:t>Što meni znači glazba?</w:t>
      </w:r>
    </w:p>
    <w:p>
      <w:pPr>
        <w:pStyle w:val="Normal"/>
        <w:jc w:val="center"/>
        <w:rPr>
          <w:b/>
          <w:b/>
        </w:rPr>
      </w:pPr>
      <w:r>
        <w:rPr>
          <w:b/>
        </w:rPr>
      </w:r>
    </w:p>
    <w:p>
      <w:pPr>
        <w:pStyle w:val="Normal"/>
        <w:rPr/>
      </w:pPr>
      <w:r>
        <w:rPr/>
        <w:tab/>
        <w:t>Prije točno osam godina došao je dan koji sam jako dugo iščekivala. Roditelji su konačno udovoljili mojoj želji i namjeri da upišem glazbenu školu. Dugo ih moliti bilo je iscrpljujuće, kako za mene, tako i za njih, ali ništa od toga više nije bilo nimalo važno, jer sam , i službeno, postala učenicom osnovne glazbene škole, a time sam aktivno počela pridonositi duhovnoj baštini svoga zavičaja. U mome se zavičaju, naime, oduvijek poštovala glazba...</w:t>
      </w:r>
    </w:p>
    <w:p>
      <w:pPr>
        <w:pStyle w:val="Normal"/>
        <w:rPr/>
      </w:pPr>
      <w:r>
        <w:rPr/>
        <w:tab/>
        <w:t xml:space="preserve">Iako nije tako izgledao, moj prvi nastavni sat sviranja meni je bio vrlo poseban. Kad mi je profesorica prvi put pružila harmoniku u ruke, bila sam presretna. Do toga dana, nikad prije nisam vidjela tako lijepu harmoniku crne, sjajne boje. Namjestila mi ju je u ruke i upoznala me sa svime što trebam znati kako bih uopće mogla početi svirati. Dala mi je note koje nisam poznavala, s tonovima koje nisam razumjela, no, nakon što mi je sve pomno objasnila, odsvirala sam svoju prvu </w:t>
      </w:r>
      <w:r>
        <w:rPr>
          <w:i/>
        </w:rPr>
        <w:t>Etidu</w:t>
      </w:r>
      <w:r>
        <w:rPr/>
        <w:t xml:space="preserve">. Po profesoričinom izrazu lica, rekla bih da sam je odsvirala ispravno. To nije bila velika stvar, ali učinila me jako sretnom jer sam je postigla sama. U kratkom je roku stiglo i vrijeme za moj prvi koncert. </w:t>
        <w:tab/>
        <w:t xml:space="preserve">Svoju sam skladbu znala odsvirati bez greške, ali trema je bila jača. Prije koncerta rekla sam profesorici da ja to neću moći, da jednostavno nisam spremna, a ona se samo nasmijala i rekla kako je to nešto normalno i da će sve biti u redu. Mislila sam: </w:t>
      </w:r>
      <w:r>
        <w:rPr>
          <w:i/>
        </w:rPr>
        <w:t>O, Bože, u što li sam se to ˝uvalila˝, neću uspjeti odsvirati onako kako me profesorica učila.</w:t>
      </w:r>
      <w:r>
        <w:rPr/>
        <w:t xml:space="preserve"> No, ništa od toga se nije dogodilo. To je bio koncert koji je uvelike utjecao na moj život i na moje daljnje sviranje. Tog sam dana, kao desetogodišnjakinja, prvi puta u svom životu bila ponosna na samu sebe. </w:t>
      </w:r>
    </w:p>
    <w:p>
      <w:pPr>
        <w:pStyle w:val="Normal"/>
        <w:rPr/>
      </w:pPr>
      <w:r>
        <w:rPr/>
        <w:tab/>
        <w:t>Napokon sam znala da svojim prstima mogu stvarati nešto najljepše na svijetu, a to je glazba. To je bilo ono što sam najviše voljela upravo zato što, kad bi me glazba dirnula, ne bih osjećala nikakvu bol. Samo ponos. Ponos koji je s vremenom samo rastao. Uskoro su mi roditelji kupili i harmoniku. To me jako usrećilo, jer sam smatrala kako u mene ulažu velike nade, a to sam činila i ja sama. Koncerti i smotre počeli su se redati jedan za drugim. No, to mi nije stvaralo nikakav pritisak, upravo suprotno. Svirajući na tim koncertima, osjećala sam se potpuno slobodno. Jedino što sam u tom trenutku željela i mogla osjetiti, bila je glazba. Glazba i note koje su dostigle sve što nijedna riječ nikada prije nije mogla opisati. Osjećala sam da je upravo glazba ono čime se želim baviti u životu. Ona je bila moj bijeg. Najveća mi je, od sviju sreća, bila ona dok bih lutala svemirima prepunim nota što bi riješile svaki moj problem i odagnale moju usamljenost. Kad bih počela svirati, više se nisam ni u jednom trenutku osjećala samom, ali i nisam bila sama. Glazba je uvijek bila tu, za mene, pa čak i kad nitko drugi ne bi stajao uza me, ona bi mi i dalje pjevušila raznorazne pjesmice u uho.</w:t>
      </w:r>
    </w:p>
    <w:p>
      <w:pPr>
        <w:pStyle w:val="Normal"/>
        <w:rPr/>
      </w:pPr>
      <w:r>
        <w:rPr/>
        <w:tab/>
        <w:t xml:space="preserve">Krenula sam u četvrti razred glazbene škole. Međutim, kako je prolazilo vrijeme, tako je prolazila i moja želja za sviranjem harmonike. Osjećala sam da to više nije ono što je bilo na početku. Glazbu sam i dalje obožavala, no ljubav prema harmonici sve je više blijedjela, sve dok nije potpuno nestala. Na </w:t>
      </w:r>
      <w:r>
        <w:rPr>
          <w:i/>
        </w:rPr>
        <w:t>solfeggio</w:t>
      </w:r>
      <w:r>
        <w:rPr/>
        <w:t xml:space="preserve"> sam dolazila s nekom </w:t>
      </w:r>
      <w:r>
        <w:rPr>
          <w:i/>
        </w:rPr>
        <w:t>knedlom u grlu</w:t>
      </w:r>
      <w:r>
        <w:rPr/>
        <w:t>, a kod kuće moje sviranje ukućani više nisu skoro uopće ni čuli. Moji roditelji, naravno, ipak nisu podržavali moje sljedeće planove, točnije želje. Koliko sam ih samo molila da me ispišu iz glazbene škole, no svaki moj pokušaj završio bi bezuspješno. I kad bih se ponovno ponadala, sve bi palo u vodu. Profesorice nisu znale što se sa mnom događa. Nisu razumjele kako je odlična učenica i mlada glazbena nada odjednom promijenila sve u što je nekad vjerovala. Skupa je harmonika u sobi samo skupljala prašinu, a mene za to nije bilo nimalo briga. Dignula sam ruke od glazbene škole. Završetkom četvrtog razreda, ponovno sam molila roditelje da me ispišu, no odgovor je uvijek bio isti. Odlučila sam da ću završiti još jedan razred i da ću, kako budem pošla u srednju školu, napokon moći odustati od glazbene škole. To se i ostvarilo.</w:t>
      </w:r>
    </w:p>
    <w:p>
      <w:pPr>
        <w:pStyle w:val="Normal"/>
        <w:rPr/>
      </w:pPr>
      <w:r>
        <w:rPr/>
        <w:tab/>
        <w:t xml:space="preserve">Krenuvši u srednju školu, zaboravila sam i da imam harmoniku te odlučila početi svirati klavir. Svaki sam dan svirala u školskoj dvorani i zamišljala da sam u svojoj sobi te da je to moj klavir. I to sam naučila svirati i tada je sve krenulo ispočetka. Roditeljima sam rekla da je klavir ono što sam oduvijek htjela, da je to nešto što volim i na što želim trošiti sve svoje slobodno vrijeme. Na internetu sam, zajedno s majkom, počela tražiti klavijature i sljedeći su dan već bile u mom dnevnom boravku. Nisam mogla vjerovati da su mi roditelji ostvarili i tu želju. Koliko li tim ljudima dugujem u životu? Kad bih im dala sve blago svijeta, ono ne bi bilo dovoljno da im zahvalim za sve što su mi pružili. Za ljubav, sreću, školovanje, za sve što sam ikad htjela ili trebala. Ponovno sam bila opčinjena sviranjem, ali su ovoga puta to bile klavijature. Prošlo je neko vrijeme, ali ovoga puta moja ljubav nije nestala, niti ikada hoće. Iako trenutno nemam toliko vremena za sviranje, glazba je i dalje ono što pokreće moj život. </w:t>
        <w:tab/>
        <w:t>Najteže na svijetu bilo bi mi opisati glazbu nekom tko je ne može čuti. Kako opisati glazbu? To je nešto posebno i čarobno. Glazba je umjetnost koja kroz moje uši dopire direktno do mog srca i čini da ono zapleše svaki put iznova, kad je čuje.</w:t>
      </w:r>
    </w:p>
    <w:p>
      <w:pPr>
        <w:pStyle w:val="Normal"/>
        <w:rPr/>
      </w:pPr>
      <w:r>
        <w:rPr/>
        <w:t xml:space="preserve">    </w:t>
      </w:r>
      <w:r>
        <w:rPr/>
        <w:tab/>
        <w:t>Na kraju, odgovor na pitanje što meni znači glazba vrlo je jednostavan, a taj odgovor jest: Sve. Glazba mi znači sve jer uvijek pruža utjehu, briše suze i liječi sve rane. Glazba je najveće duhovno blago koje imam i koje postoji. Sve dok ima mene, postojat će i glazba u meni.</w:t>
      </w:r>
    </w:p>
    <w:p>
      <w:pPr>
        <w:pStyle w:val="Normal"/>
        <w:rPr/>
      </w:pPr>
      <w:r>
        <w:rPr/>
      </w:r>
    </w:p>
    <w:p>
      <w:pPr>
        <w:pStyle w:val="Normal"/>
        <w:rPr/>
      </w:pPr>
      <w:r>
        <w:rPr/>
        <w:tab/>
        <w:tab/>
        <w:tab/>
        <w:tab/>
        <w:tab/>
        <w:tab/>
        <w:tab/>
      </w:r>
    </w:p>
    <w:p>
      <w:pPr>
        <w:pStyle w:val="Normal"/>
        <w:rPr/>
      </w:pPr>
      <w:r>
        <w:rPr/>
      </w:r>
    </w:p>
    <w:p>
      <w:pPr>
        <w:pStyle w:val="Normal"/>
        <w:rPr/>
      </w:pPr>
      <w:r>
        <w:rPr/>
        <w:tab/>
        <w:tab/>
        <w:tab/>
        <w:tab/>
        <w:tab/>
        <w:tab/>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97300</wp:posOffset>
                </wp:positionH>
                <wp:positionV relativeFrom="paragraph">
                  <wp:posOffset>6985</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Sonja Maretić, 2.c</w:t>
                            </w:r>
                          </w:p>
                          <w:p>
                            <w:pPr>
                              <w:pStyle w:val="Normal"/>
                              <w:jc w:val="center"/>
                              <w:rPr/>
                            </w:pPr>
                            <w:r>
                              <w:rPr/>
                              <w:t>SŠEK, Rovinj</w:t>
                            </w:r>
                          </w:p>
                          <w:p>
                            <w:pPr>
                              <w:pStyle w:val="Normal"/>
                              <w:jc w:val="center"/>
                              <w:rPr/>
                            </w:pPr>
                            <w:r>
                              <w:rPr/>
                              <w:t>Jurići 8, 52341 Žminj</w:t>
                            </w:r>
                          </w:p>
                          <w:p>
                            <w:pPr>
                              <w:pStyle w:val="Normal"/>
                              <w:jc w:val="center"/>
                              <w:rPr/>
                            </w:pPr>
                            <w:r>
                              <w:rPr/>
                              <w:t>0913079984</w:t>
                            </w:r>
                          </w:p>
                          <w:p>
                            <w:pPr>
                              <w:pStyle w:val="Normal"/>
                              <w:jc w:val="center"/>
                              <w:rPr/>
                            </w:pPr>
                            <w:r>
                              <w:rPr/>
                              <w:t>sogna8231@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55pt;mso-position-vertical-relative:text;margin-left:299pt;mso-position-horizontal-relative:text">
                <v:textbox>
                  <w:txbxContent>
                    <w:p>
                      <w:pPr>
                        <w:pStyle w:val="Normal"/>
                        <w:jc w:val="center"/>
                        <w:rPr/>
                      </w:pPr>
                      <w:r>
                        <w:rPr/>
                        <w:t>Sonja Maretić, 2.c</w:t>
                      </w:r>
                    </w:p>
                    <w:p>
                      <w:pPr>
                        <w:pStyle w:val="Normal"/>
                        <w:jc w:val="center"/>
                        <w:rPr/>
                      </w:pPr>
                      <w:r>
                        <w:rPr/>
                        <w:t>SŠEK, Rovinj</w:t>
                      </w:r>
                    </w:p>
                    <w:p>
                      <w:pPr>
                        <w:pStyle w:val="Normal"/>
                        <w:jc w:val="center"/>
                        <w:rPr/>
                      </w:pPr>
                      <w:r>
                        <w:rPr/>
                        <w:t>Jurići 8, 52341 Žminj</w:t>
                      </w:r>
                    </w:p>
                    <w:p>
                      <w:pPr>
                        <w:pStyle w:val="Normal"/>
                        <w:jc w:val="center"/>
                        <w:rPr/>
                      </w:pPr>
                      <w:r>
                        <w:rPr/>
                        <w:t>0913079984</w:t>
                      </w:r>
                    </w:p>
                    <w:p>
                      <w:pPr>
                        <w:pStyle w:val="Normal"/>
                        <w:jc w:val="center"/>
                        <w:rPr/>
                      </w:pPr>
                      <w:r>
                        <w:rPr/>
                        <w:t>sogna8231@gmail.com</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516890</wp:posOffset>
                </wp:positionV>
                <wp:extent cx="1951990" cy="1037590"/>
                <wp:effectExtent l="0" t="0" r="0" b="0"/>
                <wp:wrapNone/>
                <wp:docPr id="2" name="Frame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t>Sonja Maretić, 2.c</w:t>
                            </w:r>
                          </w:p>
                          <w:p>
                            <w:pPr>
                              <w:pStyle w:val="Normal"/>
                              <w:jc w:val="center"/>
                              <w:rPr/>
                            </w:pPr>
                            <w:r>
                              <w:rPr/>
                              <w:t>SŠEK, Rovinj</w:t>
                            </w:r>
                          </w:p>
                          <w:p>
                            <w:pPr>
                              <w:pStyle w:val="Normal"/>
                              <w:jc w:val="center"/>
                              <w:rPr>
                                <w:i/>
                                <w:i/>
                              </w:rPr>
                            </w:pPr>
                            <w:r>
                              <w:rPr>
                                <w:i/>
                              </w:rPr>
                              <w:t>Jurići 8, 52341 Žminj</w:t>
                            </w:r>
                          </w:p>
                          <w:p>
                            <w:pPr>
                              <w:pStyle w:val="Normal"/>
                              <w:jc w:val="center"/>
                              <w:rPr>
                                <w:i/>
                                <w:i/>
                              </w:rPr>
                            </w:pPr>
                            <w:r>
                              <w:rPr>
                                <w:i/>
                              </w:rPr>
                              <w:t>0913079984</w:t>
                            </w:r>
                          </w:p>
                          <w:p>
                            <w:pPr>
                              <w:pStyle w:val="Normal"/>
                              <w:jc w:val="center"/>
                              <w:rPr>
                                <w:i/>
                                <w:i/>
                              </w:rPr>
                            </w:pPr>
                            <w:r>
                              <w:rPr>
                                <w:i/>
                              </w:rPr>
                              <w:t>sogna8231@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0.7pt;mso-position-vertical-relative:text;margin-left:299.4pt;mso-position-horizontal-relative:text">
                <v:textbox>
                  <w:txbxContent>
                    <w:p>
                      <w:pPr>
                        <w:pStyle w:val="Normal"/>
                        <w:jc w:val="center"/>
                        <w:rPr/>
                      </w:pPr>
                      <w:r>
                        <w:rPr/>
                        <w:t>Sonja Maretić, 2.c</w:t>
                      </w:r>
                    </w:p>
                    <w:p>
                      <w:pPr>
                        <w:pStyle w:val="Normal"/>
                        <w:jc w:val="center"/>
                        <w:rPr/>
                      </w:pPr>
                      <w:r>
                        <w:rPr/>
                        <w:t>SŠEK, Rovinj</w:t>
                      </w:r>
                    </w:p>
                    <w:p>
                      <w:pPr>
                        <w:pStyle w:val="Normal"/>
                        <w:jc w:val="center"/>
                        <w:rPr>
                          <w:i/>
                          <w:i/>
                        </w:rPr>
                      </w:pPr>
                      <w:r>
                        <w:rPr>
                          <w:i/>
                        </w:rPr>
                        <w:t>Jurići 8, 52341 Žminj</w:t>
                      </w:r>
                    </w:p>
                    <w:p>
                      <w:pPr>
                        <w:pStyle w:val="Normal"/>
                        <w:jc w:val="center"/>
                        <w:rPr>
                          <w:i/>
                          <w:i/>
                        </w:rPr>
                      </w:pPr>
                      <w:r>
                        <w:rPr>
                          <w:i/>
                        </w:rPr>
                        <w:t>0913079984</w:t>
                      </w:r>
                    </w:p>
                    <w:p>
                      <w:pPr>
                        <w:pStyle w:val="Normal"/>
                        <w:jc w:val="center"/>
                        <w:rPr>
                          <w:i/>
                          <w:i/>
                        </w:rPr>
                      </w:pPr>
                      <w:r>
                        <w:rPr>
                          <w:i/>
                        </w:rPr>
                        <w:t>sogna8231@gmail.com</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6:00Z</dcterms:created>
  <dc:creator>Maretić</dc:creator>
  <dc:description/>
  <cp:keywords/>
  <dc:language>en-US</dc:language>
  <cp:lastModifiedBy>Dolores Petrinic</cp:lastModifiedBy>
  <dcterms:modified xsi:type="dcterms:W3CDTF">2017-04-20T17:48:00Z</dcterms:modified>
  <cp:revision>14</cp:revision>
  <dc:subject/>
  <dc:title>Što meni znači glazba</dc:title>
</cp:coreProperties>
</file>