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cole Mogorović, 1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ed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j cit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što u sedan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 da j navit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ć će glas puštit.</w:t>
        <w:tab/>
        <w:tab/>
        <w:tab/>
        <w:tab/>
        <w:t>Jurić=peteh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o sega jutra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htor ne takiv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čeka nonu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bed pron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dobr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j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ona ubed ne pronta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e s maše u poln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riv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a j ubed storil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o se tako naji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mu je vaje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un na stomanji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ti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e ubeda i otroki će pri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ni rože doni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će z nonun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a pobr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u jutri m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fritaju pronta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d nedija pa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troki poju ć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ti se za noć parićaju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icu se i zdrav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 pomolu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spat poju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1:00Z</dcterms:created>
  <dc:creator>Dolores Petrinic</dc:creator>
  <dc:description/>
  <cp:keywords/>
  <dc:language>en-US</dc:language>
  <cp:lastModifiedBy>Dolores Petrinic</cp:lastModifiedBy>
  <cp:lastPrinted>2017-03-15T12:48:00Z</cp:lastPrinted>
  <dcterms:modified xsi:type="dcterms:W3CDTF">2017-04-20T17:09:00Z</dcterms:modified>
  <cp:revision>23</cp:revision>
  <dc:subject/>
  <dc:title/>
</cp:coreProperties>
</file>