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di Sošić, 1.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č te volin, lipa moja Ist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d san bija mali, vajk san hodija s ocen u brajde. Ubuka bin staru košulju, visoke bičve, didove škornje i sija bin na traktor. Kad bi došlo vrime za brat grojze, ja bin većinon iz gušta ija, i dok su drugi krgali prikolice, ja bin se sm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da bimo finili brat, na selu bi nas čekala jena velika, lipa i široka ladonja. A pod njon, jedna dobra večera i jaka istarska belica, ča mi je otac ni da ni pokusit, magari za se malo razveselit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Škoda da nisan prova, tu belicu ča nan je Bog d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1:00Z</dcterms:created>
  <dc:creator>Dolores Petrinic</dc:creator>
  <dc:description/>
  <cp:keywords/>
  <dc:language>en-US</dc:language>
  <cp:lastModifiedBy>Dolores Petrinic</cp:lastModifiedBy>
  <dcterms:modified xsi:type="dcterms:W3CDTF">2017-04-20T17:09:00Z</dcterms:modified>
  <cp:revision>18</cp:revision>
  <dc:subject/>
  <dc:title/>
</cp:coreProperties>
</file>