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TRUKOVNA ŠKOLA EUGENA KUMIČIĆA ROVIN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40"/>
          <w:szCs w:val="40"/>
        </w:rPr>
        <w:t>KALENDAR AKTIVNOSTI DO 31. KOLOVOZA 2017.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A. Dopunski 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8"/>
          <w:szCs w:val="28"/>
        </w:rPr>
        <w:tab/>
      </w:r>
      <w:r>
        <w:rPr>
          <w:rFonts w:cs="Candara" w:ascii="Candara" w:hAnsi="Candara"/>
          <w:b/>
          <w:sz w:val="22"/>
          <w:szCs w:val="22"/>
        </w:rPr>
        <w:t>Od utorka, 20. lipnja 2017. do zaključno utorka, 4. srpnja 2017.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>Popis učenica i učenika upućenih na obvezno pohađanje dopunskog rada bit će utvrđen na sjednicama razrednih vijeća odnosno potvrđen na sjednici Nastavničkog vijeća, 19. VI. 2017. i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javljen istog dana, 19. lipnja 2017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</w:r>
      <w:r>
        <w:rPr>
          <w:rFonts w:cs="Candara" w:ascii="Candara" w:hAnsi="Candara"/>
          <w:b/>
          <w:sz w:val="28"/>
          <w:szCs w:val="28"/>
        </w:rPr>
        <w:t>B. Predaja mapa i dnevnika stručne prak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8"/>
          <w:szCs w:val="28"/>
        </w:rPr>
        <w:tab/>
      </w:r>
      <w:r>
        <w:rPr>
          <w:rFonts w:cs="Candara" w:ascii="Candara" w:hAnsi="Candara"/>
          <w:b/>
          <w:sz w:val="22"/>
          <w:szCs w:val="22"/>
        </w:rPr>
        <w:t>UTORAK, 22. KOLOVOZA 2017.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>1.b (vodoinstalateri, automehatroničari) i 2.b (automehatroničari) od 9 do 11 sati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 xml:space="preserve">       radionica strojne obrade (Đani Božac i Goran Martinović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1.b (elektroinstalateri) i 2.b (elektroinstalateri) učionica za računalstvo/IC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 xml:space="preserve">      od 9 do 11 sati (Boban Memedović)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>1.c, 1.d, 2.c, 2.d od 9 do 11 u praktikumu za posluživanje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 xml:space="preserve">      (Sandra Živolić, Ticijana Ikica Piutti i Ivanka Kresina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</w:r>
      <w:r>
        <w:rPr>
          <w:rFonts w:cs="Candara" w:ascii="Candara" w:hAnsi="Candara"/>
          <w:b/>
          <w:sz w:val="28"/>
          <w:szCs w:val="28"/>
        </w:rPr>
        <w:t>C. Popravni ispiti u jesenskom roku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ab/>
      </w:r>
      <w:r>
        <w:rPr>
          <w:rFonts w:cs="Candara" w:ascii="Candara" w:hAnsi="Candara"/>
          <w:b/>
          <w:sz w:val="22"/>
          <w:szCs w:val="22"/>
        </w:rPr>
        <w:t>Popis učenica i učenika upućenIh na polaganje popravnog ispita nakon održanog dopunskog rada bit će utvrđen na sjednici Nastavničkog vijeća, 5. srpnja 2017. u 9 sati i objavljen na ovom mjestu u četvrtak, 6. srpnja 2017. u 10 sati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RIJAVA POLAGANJA POPRAVNOG ISPITA U JESENSKOM 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  <w:t>Petak, 18. kolovoza 2017. od 8 do 12 sati  u Tajništv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  <w:t>Sjednica Nastavničkog vijeća, petak, 18. kolovoza 2017. u 9 sati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Objava rasporeda polaganja popravnog ispita u jesenskom roku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etak, 18. kolovoza 2017. u 14 sati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OLAGANJE POPRAVNOG ISPITA U JESENSKOM 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  <w:t>PONEDJELJAK i UTORAK, 21. i 22. kolovoza 2017.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Uspjeh učenika nakon jesenskog roka i predaja mapa i dnevnika stručne prakse bit će utvrđen na sjednici Nastavničkog vijeća u srijedu, 23. kolovoza 2017. u 9 sati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ab/>
        <w:t>D. Obrana završnog rada u jesenskom roku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>Prijava obrane završnog rada u jesenskom roku i PREDAJA DVA PRIMJERKA IZRAĐENOG I OD MENTORA POTPISOM PRIHVAĆENOG ZAVRŠNOG RADA: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Ponedjeljak i utorak, 21. i 22. kolovoza 2017. od 8 do 12 sati u Tajništvu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OBRANA ZAVRŠNOG RAD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>Četvrtak i petak, 24. i 25. kolovoza 2017. prema rasporedu objavljenom 23. VIII. 2017. u 10 sati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ab/>
        <w:t>E. Prvi dan nastave u šk. god. 2017./2018.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>Ponedjeljak, 4. rujna 2017. Nastava za učenice i učenike 1. razreda počinje u 8 sati, a za ostale učenice i učenike u 9 sati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9. lipnja 2017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6:00Z</dcterms:created>
  <dc:creator>.</dc:creator>
  <dc:description/>
  <cp:keywords/>
  <dc:language>en-US</dc:language>
  <cp:lastModifiedBy>.</cp:lastModifiedBy>
  <dcterms:modified xsi:type="dcterms:W3CDTF">2017-06-19T07:26:00Z</dcterms:modified>
  <cp:revision>2</cp:revision>
  <dc:subject/>
  <dc:title/>
</cp:coreProperties>
</file>