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</w:t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limo Vas popunite upitnik za učenike koji bi htjeli  pohađati nastavu po modelu C </w:t>
      </w:r>
      <w:r>
        <w:rPr>
          <w:rFonts w:cs="Calibri"/>
          <w:b/>
          <w:sz w:val="24"/>
          <w:szCs w:val="24"/>
          <w:u w:val="single"/>
        </w:rPr>
        <w:t>bosanski jezik i kultur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ŠKOLE I RAZRED KOJE UČENIK POHAĐ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punjavanjem ovog upitnika pristajem da moje dijete pohađa nastavu po modelu C za bosanski jezik i kulturu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pis roditelj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--------------------------------------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pomen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ci će se koristit isključivo u svrhu upisa u nastavu po modelu C i neće se koristiti  u druge svrh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ntakt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8:00Z</dcterms:created>
  <dc:creator>KNM2</dc:creator>
  <dc:description/>
  <cp:keywords/>
  <dc:language>en-US</dc:language>
  <cp:lastModifiedBy>Itineris Buzet</cp:lastModifiedBy>
  <cp:lastPrinted>2017-11-10T13:30:00Z</cp:lastPrinted>
  <dcterms:modified xsi:type="dcterms:W3CDTF">2018-01-19T13:04:00Z</dcterms:modified>
  <cp:revision>3</cp:revision>
  <dc:subject/>
  <dc:title/>
</cp:coreProperties>
</file>