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b/>
          <w:lang w:val="hr-HR"/>
        </w:rPr>
        <w:t>Dominick Lutrović (4.c):</w:t>
        <w:tab/>
      </w:r>
    </w:p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lang w:val="hr-HR"/>
        </w:rPr>
        <w:tab/>
        <w:tab/>
        <w:tab/>
        <w:tab/>
        <w:t xml:space="preserve">   </w:t>
      </w:r>
      <w:r>
        <w:rPr>
          <w:b/>
          <w:lang w:val="hr-HR"/>
        </w:rPr>
        <w:t xml:space="preserve">Vrisak </w:t>
      </w:r>
    </w:p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Dok sam se spuštao stubama, osjetio sam nemir i čuo vrisak u drugoj prostoriji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Sve je bilo puno krvi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Vidio sam ženu u bolovima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I nemoć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50:00Z</dcterms:created>
  <dc:creator>Korisnik</dc:creator>
  <dc:description/>
  <cp:keywords/>
  <dc:language>en-US</dc:language>
  <cp:lastModifiedBy>Dolores Petrinic</cp:lastModifiedBy>
  <dcterms:modified xsi:type="dcterms:W3CDTF">2018-03-24T20:32:00Z</dcterms:modified>
  <cp:revision>12</cp:revision>
  <dc:subject/>
  <dc:title/>
</cp:coreProperties>
</file>