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hr-HR"/>
        </w:rPr>
      </w:pPr>
      <w:r>
        <w:rPr>
          <w:b/>
          <w:lang w:val="hr-HR"/>
        </w:rPr>
        <w:t>Nives Jedrejčić (2.c):</w:t>
      </w:r>
    </w:p>
    <w:p>
      <w:pPr>
        <w:pStyle w:val="Normal"/>
        <w:spacing w:lineRule="auto" w:line="48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480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>Ćakula o Juditi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ab/>
        <w:t xml:space="preserve">Nona otpire vrata moje kamari, a ja čitan: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hr-HR"/>
        </w:rPr>
        <w:tab/>
      </w:r>
      <w:r>
        <w:rPr>
          <w:i/>
          <w:lang w:val="hr-HR"/>
        </w:rPr>
        <w:t>˝Oloferne nju kad prid sobom ugleda,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i/>
          <w:lang w:val="hr-HR"/>
        </w:rPr>
        <w:tab/>
        <w:t xml:space="preserve">U ljubavi zašad, sarce mu uspreda; </w:t>
      </w:r>
    </w:p>
    <w:p>
      <w:pPr>
        <w:pStyle w:val="Normal"/>
        <w:spacing w:lineRule="auto" w:line="480"/>
        <w:ind w:left="72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>Slaja mu bi meda, da gorkost će žerat...˝</w:t>
      </w:r>
    </w:p>
    <w:p>
      <w:pPr>
        <w:pStyle w:val="Normal"/>
        <w:spacing w:lineRule="auto" w:line="480"/>
        <w:jc w:val="both"/>
        <w:rPr/>
      </w:pPr>
      <w:r>
        <w:rPr>
          <w:lang w:val="hr-HR"/>
        </w:rPr>
        <w:tab/>
        <w:t xml:space="preserve">Malo se pofrmala na vratima moje rashitane kamari i šerijo pogledala u me. Valje za tin me pitala: </w:t>
      </w:r>
      <w:r>
        <w:rPr>
          <w:i/>
          <w:lang w:val="hr-HR"/>
        </w:rPr>
        <w:t xml:space="preserve">˝Moja, ča imaš lazno da mi pomoreš južino skuhat, da naši imaju ča za pojis kad doma dojdu?˝ </w:t>
      </w:r>
      <w:r>
        <w:rPr>
          <w:lang w:val="hr-HR"/>
        </w:rPr>
        <w:t xml:space="preserve">Ja san podigla glavu i rekla da ću joj rada pomoć skuhat južino, pa smo se nas dvi zaputile u kuhinjo kako bimo storile fuže s šugon od divljega prahca. Testo je već bilo pronto, samo smo morale storit fuže od njega, a kako su moje ruke mlaje i žveltije od noninih, meni je to duplo brže hodilo. 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ab/>
        <w:t xml:space="preserve">Odjedanput me nona zapitala: </w:t>
      </w:r>
      <w:r>
        <w:rPr>
          <w:i/>
          <w:lang w:val="hr-HR"/>
        </w:rPr>
        <w:t>˝A ča si ono, moja, prije čitala?˝</w:t>
      </w:r>
      <w:r>
        <w:rPr>
          <w:lang w:val="hr-HR"/>
        </w:rPr>
        <w:t xml:space="preserve">, a na to san joj ja odgovorila: </w:t>
      </w:r>
      <w:r>
        <w:rPr>
          <w:i/>
          <w:lang w:val="hr-HR"/>
        </w:rPr>
        <w:t>˝Ma neku lektiru za škuolu.</w:t>
      </w:r>
      <w:r>
        <w:rPr>
          <w:lang w:val="hr-HR"/>
        </w:rPr>
        <w:t xml:space="preserve">˝ Ona me sva u čudu pogledala i rekla: </w:t>
      </w:r>
      <w:r>
        <w:rPr>
          <w:i/>
          <w:lang w:val="hr-HR"/>
        </w:rPr>
        <w:t xml:space="preserve">˝Ma, ča ti je to, ta lektira? Od kud si pak to zvukla?˝ </w:t>
      </w:r>
      <w:r>
        <w:rPr>
          <w:lang w:val="hr-HR"/>
        </w:rPr>
        <w:t xml:space="preserve">Mene je skoro smih ša na lice kad san čula da moja nona nikad ni čula za lektiru, a ja san joj ovako objasnila: </w:t>
      </w:r>
      <w:r>
        <w:rPr>
          <w:i/>
          <w:lang w:val="hr-HR"/>
        </w:rPr>
        <w:t>˝Nona, to ti je ono ča se nikemu ne da čitat, ali moraš, aš ti profešori ordinajo.˝</w:t>
      </w:r>
      <w:r>
        <w:rPr>
          <w:lang w:val="hr-HR"/>
        </w:rPr>
        <w:t xml:space="preserve"> Na to se moja nona nasmeji i domisli da kuha šugo koje se je već počelo malo čut, pa ga poje promišat i mene zapitat: </w:t>
      </w:r>
      <w:r>
        <w:rPr>
          <w:i/>
          <w:lang w:val="hr-HR"/>
        </w:rPr>
        <w:t>˝A ima valja neko ime to ča čitaš, ma ti se ne da? Ča se dela u njoj? Je baren interešantna ili ni ni to?˝</w:t>
      </w:r>
      <w:r>
        <w:rPr>
          <w:lang w:val="hr-HR"/>
        </w:rPr>
        <w:t xml:space="preserve"> Ja san joj rekla: </w:t>
      </w:r>
      <w:r>
        <w:rPr>
          <w:i/>
          <w:lang w:val="hr-HR"/>
        </w:rPr>
        <w:t xml:space="preserve">˝Ma, ta lektira ti se zove ˝Judita˝ i moren ti reć da ni ki zna ča interešantna, a ono ča se dela u njoj ti je Boh ga sačuvaj...˝ </w:t>
      </w:r>
      <w:r>
        <w:rPr>
          <w:lang w:val="hr-HR"/>
        </w:rPr>
        <w:t xml:space="preserve">Nona će: </w:t>
      </w:r>
      <w:r>
        <w:rPr>
          <w:i/>
          <w:lang w:val="hr-HR"/>
        </w:rPr>
        <w:t>˝Ma, ča to govoriš, čim si spomenula Boga već i mene intereša. Ala, povi mi malo, dok te fuže zavraćemo.˝</w:t>
      </w:r>
      <w:r>
        <w:rPr>
          <w:lang w:val="hr-HR"/>
        </w:rPr>
        <w:t xml:space="preserve"> Ja san joj počela govorit: </w:t>
      </w:r>
      <w:r>
        <w:rPr>
          <w:i/>
          <w:lang w:val="hr-HR"/>
        </w:rPr>
        <w:t xml:space="preserve">˝Ta lektira ti govori o temu kako ti je jena udovica, ka se zvala Judita, stila ubranit svoj grad, ki se zva Betulija, od nekega porednega čovika, Holoferna, pa se je lipo regulala i šla poli njega, ma u stvari ti je ona njega napila, popeljala na pustelju i onda mu je, z njigovin mačon, jušto odsikla glavu i tako ubranila svoj grad od tega porednega čovika, Holoferna.˝ </w:t>
      </w:r>
      <w:r>
        <w:rPr>
          <w:lang w:val="hr-HR"/>
        </w:rPr>
        <w:t xml:space="preserve">Nona će na to: </w:t>
      </w:r>
      <w:r>
        <w:rPr>
          <w:i/>
          <w:lang w:val="hr-HR"/>
        </w:rPr>
        <w:t>˝Brižan čovik. Bi reć da je jako zgreši kad ga je ta Judita morala na tako brižan način poć ubit.˝</w:t>
      </w:r>
      <w:r>
        <w:rPr>
          <w:lang w:val="hr-HR"/>
        </w:rPr>
        <w:t xml:space="preserve"> 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ab/>
        <w:t xml:space="preserve">Valje za tien pitan ja nonu: </w:t>
      </w:r>
      <w:r>
        <w:rPr>
          <w:i/>
          <w:lang w:val="hr-HR"/>
        </w:rPr>
        <w:t>˝Nona, ma ča ti pensaš, kakova je ta Judita?˝</w:t>
      </w:r>
      <w:r>
        <w:rPr>
          <w:lang w:val="hr-HR"/>
        </w:rPr>
        <w:t xml:space="preserve"> A ona će: </w:t>
      </w:r>
      <w:r>
        <w:rPr>
          <w:i/>
          <w:lang w:val="hr-HR"/>
        </w:rPr>
        <w:t>˝Moren ti reć da je jako bistra. To bi se malo ljudi domislilo storit a kamoli još jena udovica.˝</w:t>
      </w:r>
      <w:r>
        <w:rPr>
          <w:lang w:val="hr-HR"/>
        </w:rPr>
        <w:t xml:space="preserve"> Nona se digne, promiša šugo, dolije malo vode i reče: </w:t>
      </w:r>
      <w:r>
        <w:rPr>
          <w:i/>
          <w:lang w:val="hr-HR"/>
        </w:rPr>
        <w:t xml:space="preserve">˝Ma, ki si je spensa to napisat, to mora da je neki bistar i razuman čovik?˝ </w:t>
      </w:r>
      <w:r>
        <w:rPr>
          <w:lang w:val="hr-HR"/>
        </w:rPr>
        <w:t xml:space="preserve">Ja san joj rekla: </w:t>
      </w:r>
      <w:r>
        <w:rPr>
          <w:i/>
          <w:lang w:val="hr-HR"/>
        </w:rPr>
        <w:t>˝Nona, to ti je napisa Marko</w:t>
      </w:r>
      <w:r>
        <w:rPr>
          <w:lang w:val="hr-HR"/>
        </w:rPr>
        <w:t xml:space="preserve"> </w:t>
      </w:r>
      <w:r>
        <w:rPr>
          <w:i/>
          <w:lang w:val="hr-HR"/>
        </w:rPr>
        <w:t>Marulić z Splita. A, ča, ti znaš kadi je Split?˝</w:t>
      </w:r>
      <w:r>
        <w:rPr>
          <w:lang w:val="hr-HR"/>
        </w:rPr>
        <w:t xml:space="preserve"> Nona je na to rekla: </w:t>
      </w:r>
      <w:r>
        <w:rPr>
          <w:i/>
          <w:lang w:val="hr-HR"/>
        </w:rPr>
        <w:t xml:space="preserve">˝Ma, kako neću znat kadi je Split, to ti je tamo doli, poli more.˝ </w:t>
      </w:r>
      <w:r>
        <w:rPr>
          <w:lang w:val="hr-HR"/>
        </w:rPr>
        <w:t xml:space="preserve">Ja san se na to nasmejala i zavrnula zadnji fuž. Valje za tin pitan ja opet nonu: </w:t>
      </w:r>
      <w:r>
        <w:rPr>
          <w:i/>
          <w:lang w:val="hr-HR"/>
        </w:rPr>
        <w:t>˝Nona, ma ča ti pensaš, je danas takovih ženskah i takovih muških?˝</w:t>
      </w:r>
      <w:r>
        <w:rPr>
          <w:lang w:val="hr-HR"/>
        </w:rPr>
        <w:t xml:space="preserve">, a nona mi je na to rekla: </w:t>
      </w:r>
      <w:r>
        <w:rPr>
          <w:i/>
          <w:lang w:val="hr-HR"/>
        </w:rPr>
        <w:t xml:space="preserve">˝Ma, vero, da ti istino rečen, ja pensan da takovih ženskah više ni, a za ove muške je sve moguće, oni su svi na svoj kraj i vajk neke dešpete i urte delaju.˝ </w:t>
      </w:r>
      <w:r>
        <w:rPr>
          <w:lang w:val="hr-HR"/>
        </w:rPr>
        <w:t xml:space="preserve">Smih mi je jušto ša na lice, ma san se digla da zamen lonac, stavin vodu u njega i stavin ga na špahor da voda zakuha, pa da moremo već jedan put i te fuže skuhat. 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ab/>
        <w:t xml:space="preserve">Valje za tien nona će: </w:t>
      </w:r>
      <w:r>
        <w:rPr>
          <w:i/>
          <w:lang w:val="hr-HR"/>
        </w:rPr>
        <w:t xml:space="preserve">˝Moja, ma znaš ti da san ja toga Holoferna videla tu, va Žminje.˝ </w:t>
      </w:r>
      <w:r>
        <w:rPr>
          <w:lang w:val="hr-HR"/>
        </w:rPr>
        <w:t xml:space="preserve">Ja se na to nasmejin kako nikad prije, pa rečen noni: </w:t>
      </w:r>
      <w:r>
        <w:rPr>
          <w:i/>
          <w:lang w:val="hr-HR"/>
        </w:rPr>
        <w:t>˝Daj, daj, nona, ma kako si ga ti to rivala videt, nu, povi mi, te prosin.˝</w:t>
      </w:r>
      <w:r>
        <w:rPr>
          <w:lang w:val="hr-HR"/>
        </w:rPr>
        <w:t xml:space="preserve"> Nona će na to: </w:t>
      </w:r>
      <w:r>
        <w:rPr>
          <w:i/>
          <w:lang w:val="hr-HR"/>
        </w:rPr>
        <w:t>˝Znaš, jedan dan san ti ja hodila po Žminje i odjedanput ti pasa neki čovik.</w:t>
      </w:r>
      <w:r>
        <w:rPr>
          <w:lang w:val="hr-HR"/>
        </w:rPr>
        <w:t xml:space="preserve"> </w:t>
      </w:r>
      <w:r>
        <w:rPr>
          <w:i/>
          <w:lang w:val="hr-HR"/>
        </w:rPr>
        <w:t>A da vidiš samo kako je izgleda, sa je bi regulan i liep, a kad si mu pogleda u lice, nikad grji. Va oči si mu zajno vidi da je poredan.˝</w:t>
      </w:r>
      <w:r>
        <w:rPr>
          <w:lang w:val="hr-HR"/>
        </w:rPr>
        <w:t xml:space="preserve"> A ja ju zapitan: </w:t>
      </w:r>
      <w:r>
        <w:rPr>
          <w:i/>
          <w:lang w:val="hr-HR"/>
        </w:rPr>
        <w:t>˝Nona, ma si sigura da si jušto videla?˝</w:t>
      </w:r>
      <w:r>
        <w:rPr>
          <w:lang w:val="hr-HR"/>
        </w:rPr>
        <w:t xml:space="preserve"> Ona mi odgovori: </w:t>
      </w:r>
      <w:r>
        <w:rPr>
          <w:i/>
          <w:lang w:val="hr-HR"/>
        </w:rPr>
        <w:t>˝Ma, nego ča da san sigura.˝</w:t>
      </w:r>
      <w:r>
        <w:rPr>
          <w:lang w:val="hr-HR"/>
        </w:rPr>
        <w:t xml:space="preserve"> Ja je šerijo pogledan jer san pensala da ga je stvarno videla, ma mi je neč govorilo da to ni moga bit on, pa njoj ja na to rečen: </w:t>
      </w:r>
      <w:r>
        <w:rPr>
          <w:i/>
          <w:lang w:val="hr-HR"/>
        </w:rPr>
        <w:t>˝Ma, nona, to ti ne verujen. Forši je bi neki sličan njemu, ali on to ni siguro bi. Kako bi on moga doć z Betulije valje simo, va Žminj?˝</w:t>
      </w:r>
      <w:r>
        <w:rPr>
          <w:lang w:val="hr-HR"/>
        </w:rPr>
        <w:t xml:space="preserve"> Nona ostane sva va pensierima... </w:t>
      </w:r>
      <w:r>
        <w:rPr>
          <w:i/>
          <w:lang w:val="hr-HR"/>
        </w:rPr>
        <w:t>˝Za nikon ženskon...?˝</w:t>
      </w:r>
      <w:r>
        <w:rPr>
          <w:lang w:val="hr-HR"/>
        </w:rPr>
        <w:t>, morda je popensala, ma niš ni rekla aš je bilo vrime da finimo to južino. Da naši imaju ča za pojis, kad doma dojdu...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lang w:val="hr-HR"/>
        </w:rPr>
        <w:t>Rječnik manje poznatih čakavskih riječi (čakavština s područja Žminjštine, mjesto Batlug, prema Gračišću):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otpire=otvara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kamara=spavaća soba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pofrmati se=zastati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rashitane=neuredne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šerijo=ozbiljno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Ča imaš lazno?=Imaš li vremena?</w:t>
      </w:r>
    </w:p>
    <w:p>
      <w:pPr>
        <w:pStyle w:val="Normal"/>
        <w:spacing w:lineRule="auto" w:line="480"/>
        <w:rPr/>
      </w:pPr>
      <w:r>
        <w:rPr>
          <w:lang w:val="hr-HR"/>
        </w:rPr>
        <w:t>južino=ručak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fuži=istarska tjestenina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šugo=umak</w:t>
      </w:r>
    </w:p>
    <w:p>
      <w:pPr>
        <w:pStyle w:val="Normal"/>
        <w:spacing w:lineRule="auto" w:line="480"/>
        <w:rPr/>
      </w:pPr>
      <w:r>
        <w:rPr>
          <w:lang w:val="hr-HR"/>
        </w:rPr>
        <w:t>od divjega prahca=vepra (N vepar, G vepra)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mlaje=mlađe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žveltije=brže</w:t>
      </w:r>
    </w:p>
    <w:p>
      <w:pPr>
        <w:pStyle w:val="Normal"/>
        <w:spacing w:lineRule="auto" w:line="480"/>
        <w:rPr/>
      </w:pPr>
      <w:r>
        <w:rPr>
          <w:lang w:val="hr-HR"/>
        </w:rPr>
        <w:t>ordinajo=određuju, naređuju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interešantno=zanimljivo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poredan=zločest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regulala=uredila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popeljat=odvesti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pustelja=krevet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odsikla=odsjekla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bistra=pametna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dešpete, urte=probleme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špahor=štednjak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te prosin=molim te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liep=lijep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grji=ruža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9:35:00Z</dcterms:created>
  <dc:creator>Korisnik</dc:creator>
  <dc:description/>
  <cp:keywords/>
  <dc:language>en-US</dc:language>
  <cp:lastModifiedBy>Dolores Petrinic</cp:lastModifiedBy>
  <dcterms:modified xsi:type="dcterms:W3CDTF">2018-03-24T20:29:00Z</dcterms:modified>
  <cp:revision>12</cp:revision>
  <dc:subject/>
  <dc:title/>
</cp:coreProperties>
</file>