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127. Zakona o odgoju i obrazovanju u osnovnoj i srednjoj školi (Narodne novine, broj: 87/08., 86/09., 92/10., 105/10., 90/11., 16/12., 86/12., 94/13., 152/14. i 7/17.)  i članka 108. Statuta Strukovne škole Eugena Kumičića Rovinj-Scuola di formazione professionale Eugen Kumičić Rovigno, Školski odbor raspisu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i imenovanje ravnatelja škol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ravnatelja škole može biti imenovana osoba koj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a završen studij odgovarajuće vrste za rad na radnom mjestu nastavnika ili stručnog suradnika u školskoj ustanovi u kojoj se imenuje za ravnatelja, a koji može biti: sveučilišni diplomski studij ili integrirani preddiplomski i diplomski sveučilišni studij ili specijalistički diplomski stručni studij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punjava uvjete propisane člankom 106. Zakona o odgoju i obrazovanju u osnovnoj i srednjoj školi (Narodne novine, broj 87/08., 86/09., 92/10., 105/10., 90/11., 16/12., 86/12., 94/13., 152/14., i 7/17.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a najmanje osam (8) godina staža osiguranja u školskim ili drugim ustanovama u sustavu obrazovanja ili u tijelima državne uprave nadležnim za obrazovanje, od čega najmanje pet (5) godina na odgojno-obrazovnim poslovima u školskim ustanovama.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z pisanu prijavu na natječaj kandidati su obvezni priložiti u izvorniku ili ovjerenoj preslici: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stečenoj stručnoj spremi (diploma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stečenim pedagoškim kompetencijama (ako ih je osoba bila dužna steći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 xml:space="preserve">dokaz o položenom stručnom ispitu ili dokaz da je osoba oslobođena obveze polaganja stručnog ispit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 o stažu osiguranja (potvrda ili elektronički zapis Hrvatskog zavoda za mirovinsko osiguranje o radno pravnom statusu i potvrda školske ustanove o vrsti i trajanju poslova)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da se protiv osobe ne vodi kazneni postupak glede zapreke za zasnivanje radnog odnosa iz članka 106. Zakona o odgoju i obrazovanju u osnovnoj i srednjoj školi (ne starije od 30 dana)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vnatelj se imenuje na vrijeme od pet (5) godina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podnošenje prijave imaju osobe oba spola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ravodobne ili nepotpune prijave neće se razmatrati.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o na natječaj uz obveznu dokumentaciju dostavljaju se u roku od 15 dana od dana objave natječaja na adresu: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rukovna škola Eugena Kumičića Rovinj-Scuola di formazione professionale Eugen Kumičić Rovigno, Carducci 13, 52210 Rovinj, s obveznom naznakom na prednjoj strani zatvorene omotnice „Za natječaj za izbor ravnatelja – ne otvarati“.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 rezultatima natječaja kandidati će biti obaviješteni u roku od 45 dana od da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steka roka za podnošenje prijava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8:00Z</dcterms:created>
  <dc:creator>ejovicic</dc:creator>
  <dc:description/>
  <cp:keywords/>
  <dc:language>en-US</dc:language>
  <cp:lastModifiedBy>.</cp:lastModifiedBy>
  <cp:lastPrinted>2018-04-09T09:04:00Z</cp:lastPrinted>
  <dcterms:modified xsi:type="dcterms:W3CDTF">2018-04-09T07:09:00Z</dcterms:modified>
  <cp:revision>18</cp:revision>
  <dc:subject/>
  <dc:title/>
</cp:coreProperties>
</file>