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26282A"/>
          <w:sz w:val="24"/>
          <w:szCs w:val="24"/>
          <w:shd w:fill="FFFFFF" w:val="clear"/>
        </w:rPr>
        <w:t>Agencija za mobilnost i programe Europske unije objavila je 4. svibnja 2018. g. odluku o dodjeli financijske potpore za projektne prijedloge u okviru Poziva na dostavu projektnih prijedloga za 2018. g. za program Erasmus+-Ključna aktivnost 1 za područje strukovnog obrazovanja i osposobljavanja. Od 109 prijavljenih škola, Strukovna škola Eugena Kumičića sa ostvarenih 88,00 bodova za kvalitetu projektnog prijedloga,  6 je škola sa najvišim brojem bodova, izuzevši 5 škola koje su nositelji Povelje u strukovnom obrazovanju i osposobljavanju.</w:t>
      </w:r>
    </w:p>
    <w:p>
      <w:pPr>
        <w:pStyle w:val="Normal"/>
        <w:jc w:val="center"/>
        <w:rPr/>
      </w:pPr>
      <w:r>
        <w:rPr>
          <w:rStyle w:val="Naslov2Char"/>
          <w:rFonts w:eastAsia="Calibri"/>
        </w:rPr>
        <w:t>Naziv projekta: Do kvalitetnijih usluga u turizmu-Iskustvo Bavarske (BEttercustomer Service inTourism-BavarianExperience) – Akronim BESET</w:t>
      </w:r>
      <w:r>
        <w:rPr>
          <w:rFonts w:cs="Times New Roman" w:ascii="Times New Roman" w:hAnsi="Times New Roman"/>
          <w:b/>
          <w:color w:val="26282A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jek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ilj našega projekta je jačanje stručnih znanja i kompetencija učenika iz obrazovnog sektor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turizma i ugostiteljstva koji će tijekom stručne prakse u Bavarskoj u vrhunskim hotelima s kojima partner domaćin surađuje i restoranima koje posjeduju Michelin zvjezdice imati priliku detaljno upoznati vrhunsku gastronomiju,  slastice,  dosljednost kvalitete te organizaciju  rada hotela. Stanovnici Bavarske su jedni od najbrojnijih gostiju u Istarskoj županiji tako da će stečena znanja i vještine tijekom mobilnosti učenici prenijeti u našu školu te tvrtke i hotele u kojima provode praksu, odnosno gdje će se zaposliti nakon završetka školovan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jektu će sudjelovati: 8 učenika 3. i 4. razreda zanimanja turističko-hotelijerski komercijalist i 6 učenika 2. i 3. razreda zanimanja konobar/kuhar/slastič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jekt ćemo uključiti učenike mješovitih zanimanja i različitih godina obrazovanja koji će tijekom mobilnosti imati različite radne zadatke sukladno postojećim stručnim kompetencijama. S partnerom smo okvirno dogovorili koji su planirani ishodi učenja te kako će se provesti provjera i vrednovanje kao priprema za ECV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učenicima će u pratnji biti 2 nastavnika  za pomoć , praćenje i nadz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ena sredstva: 23.718,00 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projekta: Emil Nimčev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adnici: Mirjana Đikić, prof.i Ivanka Kresina, stru. učititelj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suradnici u projektu: Sandra Živolić, samostalni kuhar, Iva Živolić, mag. oe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đela Stojanović, mag. eduukacije geografije i mag. pedagog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zia Banko, dipl. ekonom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ijanaIkicaPiutti, bacc. oe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1:00Z</dcterms:created>
  <dc:creator>.</dc:creator>
  <dc:description/>
  <dc:language>en-US</dc:language>
  <cp:lastModifiedBy>.</cp:lastModifiedBy>
  <dcterms:modified xsi:type="dcterms:W3CDTF">2018-05-09T07:33:00Z</dcterms:modified>
  <cp:revision>1</cp:revision>
  <dc:subject/>
  <dc:title/>
</cp:coreProperties>
</file>