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TRUKOVNA ŠKOLA EUGENA KUMIČIĆA ROVIN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>KALENDAR AKTIVNOSTI DO 31. KOLOVOZA 2018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A. Dopunski 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Od utorka, 26. lipnja 2018. do zaključno četvrtka, 5. srpnja 2018.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Popis učenica i učenika upućenih na obvezno pohađanje dopunskog rada bit će utvrđen na sjednicama razrednih vijeća odnosno potvrđen na </w:t>
      </w:r>
      <w:r>
        <w:rPr>
          <w:rFonts w:cs="Candara" w:ascii="Candara" w:hAnsi="Candara"/>
          <w:i/>
          <w:sz w:val="22"/>
          <w:szCs w:val="22"/>
        </w:rPr>
        <w:t>sjednici Nastavničkog vijeća, 18. lipnja 2018</w:t>
      </w:r>
      <w:r>
        <w:rPr>
          <w:rFonts w:cs="Candara" w:ascii="Candara" w:hAnsi="Candara"/>
          <w:sz w:val="22"/>
          <w:szCs w:val="22"/>
        </w:rPr>
        <w:t>. i objavljen istog dana, 18. lipnja 2018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</w:r>
      <w:r>
        <w:rPr>
          <w:rFonts w:cs="Candara" w:ascii="Candara" w:hAnsi="Candara"/>
          <w:b/>
          <w:sz w:val="28"/>
          <w:szCs w:val="28"/>
        </w:rPr>
        <w:t>B. Predaja mapa i dnevnika stručne prak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Utorak, 21. KOLOVOZA 2018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ab/>
        <w:t>1.b (vodoinstalateri, automehatroničari) i 2.b (automehatroničari) od 9 do 11 sat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ab/>
        <w:t xml:space="preserve">       radionica strojne obrade (Đani Božac i Mladen Vasiljević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1.b (elektroinstalateri) i 2.b (elektroinstalateri) učionica za računalstvo/IC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ab/>
        <w:t xml:space="preserve">      od 9 do 11 sati (Goran Pajduh i Milenko Popović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ab/>
        <w:t>1.c, 1.d, 2.c, 2.d, 3.c od 9 do 11 u praktikumu za posluživanje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ab/>
        <w:t xml:space="preserve">      (Sandra Živolić, Ticijana Ikica Piutti i Ivanka Kresina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</w:r>
      <w:r>
        <w:rPr>
          <w:rFonts w:cs="Candara" w:ascii="Candara" w:hAnsi="Candara"/>
          <w:b/>
          <w:sz w:val="28"/>
          <w:szCs w:val="28"/>
        </w:rPr>
        <w:t>C. Popravni ispiti u jesenskom roku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Popis učenica i učenika upućenIh na polaganje popravnog ispita nakon održanog dopunskog rada bit će utvrđen na </w:t>
      </w:r>
      <w:r>
        <w:rPr>
          <w:rFonts w:cs="Candara" w:ascii="Candara" w:hAnsi="Candara"/>
          <w:i/>
          <w:sz w:val="22"/>
          <w:szCs w:val="22"/>
        </w:rPr>
        <w:t>sjednici Nastavničkog vijeća, 6. srpnja 2018. u 8 sati</w:t>
      </w:r>
      <w:r>
        <w:rPr>
          <w:rFonts w:cs="Candara" w:ascii="Candara" w:hAnsi="Candara"/>
          <w:sz w:val="22"/>
          <w:szCs w:val="22"/>
        </w:rPr>
        <w:t xml:space="preserve"> i objavljen na ovom mjestu u petak, 6. srpnja 2018. u 10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RIJAVA POLAGANJA POPRAVNOG ISPITA U JESENSKOM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Petak, 17. kolovoza 2018. od 8 do 12 sati</w:t>
      </w:r>
      <w:r>
        <w:rPr>
          <w:rFonts w:cs="Candara" w:ascii="Candara" w:hAnsi="Candara"/>
          <w:sz w:val="22"/>
          <w:szCs w:val="22"/>
        </w:rPr>
        <w:t xml:space="preserve">  u Tajništv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i/>
          <w:sz w:val="22"/>
          <w:szCs w:val="22"/>
        </w:rPr>
        <w:t>Sjednica Nastavničkog vijeća, petak, 17. kolovoza 2018. u 9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Objava rasporeda polaganja popravnog ispita u jesenskom roku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Petak, 17. kolovoza 2018. u 14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OLAGANJE POPRAVNOG ISPITA U JESENSKOM ROKU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andara" w:ascii="Candara" w:hAnsi="Candara"/>
          <w:b/>
          <w:sz w:val="22"/>
          <w:szCs w:val="22"/>
        </w:rPr>
        <w:t>Ponedjeljak i utorak, 20. i 21. kolovoza 2018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Uspjeh učenika nakon jesenskog roka i predaja mapa i dnevnika stručne prakse bit će utvrđen na </w:t>
      </w:r>
      <w:r>
        <w:rPr>
          <w:rFonts w:cs="Candara" w:ascii="Candara" w:hAnsi="Candara"/>
          <w:i/>
          <w:sz w:val="22"/>
          <w:szCs w:val="22"/>
        </w:rPr>
        <w:t>sjednici Nastavničkog vijeća u srijedu, 22. kolovoza 2018. u 9 sati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D. Obrana završnog rada u jesenskom roku</w:t>
      </w:r>
    </w:p>
    <w:p>
      <w:pPr>
        <w:pStyle w:val="Normal"/>
        <w:ind w:left="708" w:hanging="0"/>
        <w:rPr/>
      </w:pPr>
      <w:r>
        <w:rPr>
          <w:rFonts w:cs="Candara" w:ascii="Candara" w:hAnsi="Candara"/>
          <w:b/>
          <w:sz w:val="22"/>
          <w:szCs w:val="22"/>
        </w:rPr>
        <w:t>Prijava obrane završnog rada u jesenskom roku i PREDAJA DVA PRIMJERKA IZRAĐENOG I OD MENTORA POTPISOM PRIHVAĆENOG ZAVRŠNOG RADA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Ponedjeljak i utorak, 20. i 21. kolovoza 2018</w:t>
      </w:r>
      <w:r>
        <w:rPr>
          <w:rFonts w:cs="Candara" w:ascii="Candara" w:hAnsi="Candara"/>
          <w:sz w:val="22"/>
          <w:szCs w:val="22"/>
        </w:rPr>
        <w:t>. od 8 do 12 sati u Tajništvu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OBRANA ZAVRŠNOG RADA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Četvrtak i petak, 23. i 24. kolovoza 2018.</w:t>
      </w:r>
      <w:r>
        <w:rPr>
          <w:rFonts w:cs="Candara" w:ascii="Candara" w:hAnsi="Candara"/>
          <w:sz w:val="22"/>
          <w:szCs w:val="22"/>
        </w:rPr>
        <w:t xml:space="preserve"> prema rasporedu objavljenom 22. kolovoza. 2018. u 10 sati.</w:t>
      </w:r>
    </w:p>
    <w:p>
      <w:pPr>
        <w:pStyle w:val="Normal"/>
        <w:ind w:firstLine="708"/>
        <w:rPr/>
      </w:pPr>
      <w:r>
        <w:rPr>
          <w:rFonts w:cs="Candara" w:ascii="Candara" w:hAnsi="Candara"/>
          <w:i/>
          <w:sz w:val="22"/>
          <w:szCs w:val="22"/>
        </w:rPr>
        <w:t>Petak, 24. kolovoza 2018. zaključna sjednica Prosudbenog odbora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ab/>
        <w:t>E. Prvi dan nastave u šk. god. 2017./2018.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>Ponedjeljak, 3. rujna 2018</w:t>
      </w:r>
      <w:r>
        <w:rPr>
          <w:rFonts w:cs="Candara" w:ascii="Candara" w:hAnsi="Candara"/>
          <w:sz w:val="22"/>
          <w:szCs w:val="22"/>
        </w:rPr>
        <w:t>. Nastava za učenice i učenike 1. razreda počinje u 8 sati, a za ostale učenice i učenike u 9 sat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03. srpnj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.</dc:creator>
  <dc:description/>
  <cp:keywords/>
  <dc:language>en-US</dc:language>
  <cp:lastModifiedBy>andela stojanovic</cp:lastModifiedBy>
  <dcterms:modified xsi:type="dcterms:W3CDTF">2018-07-06T16:09:00Z</dcterms:modified>
  <cp:revision>6</cp:revision>
  <dc:subject/>
  <dc:title/>
</cp:coreProperties>
</file>