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2-01/0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2-01-2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l-PL"/>
        </w:rPr>
        <w:t xml:space="preserve">Rovinj, 31. kolovoza 2012.  </w:t>
      </w:r>
    </w:p>
    <w:p>
      <w:pPr>
        <w:pStyle w:val="Normal"/>
        <w:spacing w:before="60" w:after="0"/>
        <w:rPr/>
      </w:pPr>
      <w:r>
        <w:rPr/>
        <w:t xml:space="preserve">     </w:t>
      </w:r>
    </w:p>
    <w:tbl>
      <w:tblPr>
        <w:tblW w:w="2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bjava:  31. 08.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ijava: do 08. 09. 2012.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ab/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pl-PL"/>
        </w:rPr>
        <w:t xml:space="preserve">školi, ravnatelj Strukovne škole Eugena </w:t>
      </w:r>
      <w:r>
        <w:rPr>
          <w:sz w:val="24"/>
          <w:szCs w:val="24"/>
          <w:lang w:val="it-IT"/>
        </w:rPr>
        <w:t xml:space="preserve">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Prof. geografije – određeno, nepuno radno vrijeme od 5 sati nastave tjedno– zamjena za rodiljni dopus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it-IT"/>
        </w:rPr>
        <w:t>:</w:t>
      </w:r>
      <w:r>
        <w:rPr>
          <w:sz w:val="24"/>
          <w:lang w:val="it-IT"/>
        </w:rPr>
        <w:t xml:space="preserve"> Odgovarajući studij visoke stručne spreme shodno čl. 105. Zakona o odgoju 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obrazovanju u osnovnoj i srednjoj školi.</w:t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Uz pisanu prijavu priložiti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trukovna škola Eugena Kumičića Rovinj, Carduccijeva 13, 52210 Rovinj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Rok u kojem će kandidati biti izvješteni o rezultatima izbora je 8 dana od zaključivanja natječaja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Prijave bez potpune dokumentacije neće se razmatrati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.</cp:lastModifiedBy>
  <cp:lastPrinted>2012-08-31T12:32:00Z</cp:lastPrinted>
  <dcterms:modified xsi:type="dcterms:W3CDTF">2012-08-31T10:33:00Z</dcterms:modified>
  <cp:revision>26</cp:revision>
  <dc:subject/>
  <dc:title>STRUKOVNA ŠKOLA EUGENA KUMIČIĆA ROVINJ OBJAVLJUJE</dc:title>
</cp:coreProperties>
</file>