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ENDAR RADA ZA ŠK. GOD. 2012./201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</w:rPr>
        <w:t xml:space="preserve">      </w:t>
      </w:r>
      <w:r>
        <w:rPr>
          <w:b/>
        </w:rPr>
        <w:t>A)  Odgojno-obrazovna razdoblja (početak i završetak polugodišta)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3960" w:leader="none"/>
        </w:tabs>
        <w:ind w:left="0" w:hanging="3780"/>
        <w:rPr/>
      </w:pPr>
      <w:r>
        <w:rPr/>
        <w:t>Ponedjeljak, 3. rujna 2012.</w:t>
        <w:tab/>
        <w:t xml:space="preserve">              Početak nastavne godi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3960" w:leader="none"/>
        </w:tabs>
        <w:ind w:left="0" w:hanging="3780"/>
        <w:rPr/>
      </w:pPr>
      <w:r>
        <w:rPr/>
        <w:t>Petak, 2. studenoga 2012.                              Neradni dan (bit će odrađen u utorak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3960" w:leader="none"/>
        </w:tabs>
        <w:ind w:left="0" w:hanging="3780"/>
        <w:rPr/>
      </w:pPr>
      <w:r>
        <w:rPr/>
        <w:t xml:space="preserve">                                                                       </w:t>
      </w:r>
      <w:r>
        <w:rPr/>
        <w:t>13. XI. 2012., prema rasporedu od petk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3960" w:leader="none"/>
        </w:tabs>
        <w:ind w:left="0" w:hanging="3780"/>
        <w:rPr/>
      </w:pPr>
      <w:r>
        <w:rPr/>
        <w:t>Petak, 21. prosinca 2012.</w:t>
        <w:tab/>
        <w:t xml:space="preserve">              Završetak nastave u 1. polugodišt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3960" w:leader="none"/>
        </w:tabs>
        <w:ind w:left="0" w:hanging="3780"/>
        <w:rPr/>
      </w:pPr>
      <w:r>
        <w:rPr/>
        <w:t>Srijeda i četvrtak, 19. i 20. prosinca</w:t>
        <w:tab/>
        <w:t xml:space="preserve"> 2012.    Roditeljski sastanc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3960" w:leader="none"/>
        </w:tabs>
        <w:ind w:left="0" w:hanging="3780"/>
        <w:rPr/>
      </w:pPr>
      <w:r>
        <w:rPr/>
        <w:t xml:space="preserve">Ponedjeljak, 14. siječnja 2013. </w:t>
        <w:tab/>
        <w:t xml:space="preserve">              Početak nastave u 2. polugodišt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3960" w:leader="none"/>
        </w:tabs>
        <w:ind w:left="0" w:hanging="3780"/>
        <w:rPr/>
      </w:pPr>
      <w:r>
        <w:rPr/>
        <w:t>Petak, 17. svibnja 2013.</w:t>
        <w:tab/>
        <w:t xml:space="preserve">              Završetak nastave za završne razred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3960" w:leader="none"/>
        </w:tabs>
        <w:ind w:left="0" w:hanging="3780"/>
        <w:rPr/>
      </w:pPr>
      <w:r>
        <w:rPr/>
        <w:t>Petak, 17. svibnja 2013.</w:t>
        <w:tab/>
        <w:t xml:space="preserve">              Sjednice RV za završne razred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3960" w:leader="none"/>
        </w:tabs>
        <w:ind w:left="0" w:hanging="3780"/>
        <w:rPr/>
      </w:pPr>
      <w:r>
        <w:rPr/>
        <w:t>Petak, 14. lipnja 2013.</w:t>
        <w:tab/>
        <w:t xml:space="preserve">              Završetak nastavne godine, sjednice RV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3960" w:leader="none"/>
        </w:tabs>
        <w:ind w:left="0" w:hanging="3780"/>
        <w:rPr/>
      </w:pPr>
      <w:r>
        <w:rPr/>
        <w:t xml:space="preserve">                                                                       </w:t>
      </w:r>
      <w:r>
        <w:rPr/>
        <w:t>i roditeljski sastanci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ind w:left="-37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ind w:left="-3780" w:hanging="0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B) Razdoblja odmora učenika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zimski odmor</w:t>
      </w:r>
    </w:p>
    <w:p>
      <w:pPr>
        <w:pStyle w:val="Normal"/>
        <w:rPr/>
      </w:pPr>
      <w:r>
        <w:rPr/>
        <w:t xml:space="preserve">         </w:t>
      </w:r>
      <w:r>
        <w:rPr/>
        <w:t>od ponedjeljka, 24. prosinca 2012. do petka, 11. siječnja 2013.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proljetni odmor</w:t>
      </w:r>
    </w:p>
    <w:p>
      <w:pPr>
        <w:pStyle w:val="Normal"/>
        <w:rPr/>
      </w:pPr>
      <w:r>
        <w:rPr/>
        <w:t xml:space="preserve">         </w:t>
      </w:r>
      <w:r>
        <w:rPr/>
        <w:t>od ponedjeljka, 25. ožujka 2013. do petka, 29. ožujka 2013.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) Vremenik izvanrednog kontrolnog ispita, izradbe i obrane završnog rada i</w:t>
      </w:r>
    </w:p>
    <w:p>
      <w:pPr>
        <w:pStyle w:val="Normal"/>
        <w:ind w:left="-360" w:hanging="0"/>
        <w:rPr/>
      </w:pPr>
      <w:r>
        <w:rPr/>
        <w:t xml:space="preserve">           </w:t>
      </w:r>
      <w:r>
        <w:rPr>
          <w:b/>
        </w:rPr>
        <w:t>pomoćničkog ispita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 xml:space="preserve">               </w:t>
      </w:r>
      <w:r>
        <w:rPr/>
        <w:t>IZVANREDNI KONTROLNI ISPIT (za školsku godinu 2011./2012.)</w:t>
      </w:r>
    </w:p>
    <w:p>
      <w:pPr>
        <w:pStyle w:val="Normal"/>
        <w:ind w:left="-360" w:hanging="0"/>
        <w:rPr/>
      </w:pPr>
      <w:r>
        <w:rPr>
          <w:b/>
        </w:rPr>
        <w:t xml:space="preserve">               </w:t>
      </w:r>
      <w:r>
        <w:rPr/>
        <w:t>od 5. do 7. studenoga 2012.          za učenike u produženom naukovanju</w:t>
      </w:r>
    </w:p>
    <w:p>
      <w:pPr>
        <w:pStyle w:val="Normal"/>
        <w:rPr/>
      </w:pPr>
      <w:r>
        <w:rPr/>
        <w:t xml:space="preserve">         </w:t>
      </w:r>
      <w:r>
        <w:rPr/>
        <w:t>ZIMSKI ROK (za školsku godinu 2011./2012.)</w:t>
      </w:r>
    </w:p>
    <w:p>
      <w:pPr>
        <w:pStyle w:val="Normal"/>
        <w:rPr/>
      </w:pPr>
      <w:r>
        <w:rPr/>
        <w:t xml:space="preserve">         </w:t>
      </w:r>
      <w:r>
        <w:rPr/>
        <w:t>26. i 27. studenoga 2012.</w:t>
        <w:tab/>
        <w:t xml:space="preserve">    prijava obrane završnog rada i pomoćničkog ispita</w:t>
      </w:r>
    </w:p>
    <w:p>
      <w:pPr>
        <w:pStyle w:val="Normal"/>
        <w:rPr/>
      </w:pPr>
      <w:r>
        <w:rPr/>
        <w:t xml:space="preserve">         </w:t>
      </w:r>
      <w:r>
        <w:rPr/>
        <w:t xml:space="preserve">14. i 15. siječnja 2013.                  predaja dva primjerka izrađenog i od mentora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prihvaćenog završnog rada</w:t>
      </w:r>
    </w:p>
    <w:p>
      <w:pPr>
        <w:pStyle w:val="Normal"/>
        <w:rPr/>
      </w:pPr>
      <w:r>
        <w:rPr/>
        <w:t xml:space="preserve">         </w:t>
      </w:r>
      <w:r>
        <w:rPr/>
        <w:t>16.-25. siječnja 2013.</w:t>
        <w:tab/>
        <w:t xml:space="preserve">                izrada praktične zadaće na pomoćničkom ispitu i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 stručno teorijski dio pomoćničkog ispita</w:t>
      </w:r>
    </w:p>
    <w:p>
      <w:pPr>
        <w:pStyle w:val="Normal"/>
        <w:rPr/>
      </w:pPr>
      <w:r>
        <w:rPr/>
        <w:t xml:space="preserve">         </w:t>
      </w:r>
      <w:r>
        <w:rPr/>
        <w:t>4. i 5. veljače 2013.                      obrana završnog rada</w:t>
      </w:r>
    </w:p>
    <w:p>
      <w:pPr>
        <w:pStyle w:val="Normal"/>
        <w:rPr/>
      </w:pPr>
      <w:r>
        <w:rPr/>
        <w:t xml:space="preserve">         </w:t>
      </w:r>
      <w:r>
        <w:rPr/>
        <w:t xml:space="preserve">6. veljače 2013.                            sjednica Prosudbenog odbora nakon zimskog roka             </w:t>
      </w:r>
    </w:p>
    <w:p>
      <w:pPr>
        <w:pStyle w:val="Normal"/>
        <w:rPr/>
      </w:pPr>
      <w:r>
        <w:rPr/>
        <w:t xml:space="preserve">         </w:t>
      </w:r>
      <w:r>
        <w:rPr/>
        <w:t>LJETNI ROK (za školsku godinu 2012./2013.)</w:t>
      </w:r>
    </w:p>
    <w:p>
      <w:pPr>
        <w:pStyle w:val="Normal"/>
        <w:rPr/>
      </w:pPr>
      <w:r>
        <w:rPr/>
        <w:t xml:space="preserve">         </w:t>
      </w:r>
      <w:r>
        <w:rPr/>
        <w:t>4. listopada 2012.</w:t>
        <w:tab/>
        <w:t xml:space="preserve">                objava vremenika izradbe i obrane završnog rada u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ljetnom i jesenskom roku </w:t>
      </w:r>
    </w:p>
    <w:p>
      <w:pPr>
        <w:pStyle w:val="Normal"/>
        <w:rPr/>
      </w:pPr>
      <w:r>
        <w:rPr/>
        <w:t xml:space="preserve">         </w:t>
      </w:r>
      <w:r>
        <w:rPr/>
        <w:t>15. listopada 2012.</w:t>
        <w:tab/>
        <w:t xml:space="preserve">                objava tema za završne radove</w:t>
      </w:r>
    </w:p>
    <w:p>
      <w:pPr>
        <w:pStyle w:val="Normal"/>
        <w:rPr/>
      </w:pPr>
      <w:r>
        <w:rPr/>
        <w:t xml:space="preserve">         </w:t>
      </w:r>
      <w:r>
        <w:rPr/>
        <w:t>22. i 23. listopada 2012.</w:t>
        <w:tab/>
        <w:t xml:space="preserve">    izbor i prijava teme završnog rada</w:t>
      </w:r>
    </w:p>
    <w:p>
      <w:pPr>
        <w:pStyle w:val="Normal"/>
        <w:rPr/>
      </w:pPr>
      <w:r>
        <w:rPr/>
        <w:t xml:space="preserve">         </w:t>
      </w:r>
      <w:r>
        <w:rPr/>
        <w:t>26. studenoga 2012.</w:t>
        <w:tab/>
        <w:t xml:space="preserve">                imenovanje povjerenstava za obranu završnog rada od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strane ravnatelja </w:t>
      </w:r>
    </w:p>
    <w:p>
      <w:pPr>
        <w:pStyle w:val="Normal"/>
        <w:rPr/>
      </w:pPr>
      <w:r>
        <w:rPr/>
        <w:t xml:space="preserve">         </w:t>
      </w:r>
      <w:r>
        <w:rPr/>
        <w:t>18. i 19. ožujka 2013.</w:t>
        <w:tab/>
        <w:t xml:space="preserve">                prijava obrane završnog rada u ljetnom roku</w:t>
      </w:r>
    </w:p>
    <w:p>
      <w:pPr>
        <w:pStyle w:val="Normal"/>
        <w:rPr/>
      </w:pPr>
      <w:r>
        <w:rPr/>
        <w:t xml:space="preserve">         </w:t>
      </w:r>
      <w:r>
        <w:rPr/>
        <w:t>21. i 22. svibnja 2013.</w:t>
        <w:tab/>
        <w:t xml:space="preserve">                prijava pomoćničkog ispita i predaja dva primjerka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izrađenog i od mentora prihvaćenog završnog rada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23. svibnja 2013.-6. lipnja 2013.  izrada praktične zadaće na pomoćničkom ispitu i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stručno teorijski dio pomoćničkog ispita prema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rasporedu predsjednika ispitnih povjerenstava           </w:t>
      </w:r>
    </w:p>
    <w:p>
      <w:pPr>
        <w:pStyle w:val="Normal"/>
        <w:rPr/>
      </w:pPr>
      <w:r>
        <w:rPr/>
        <w:t xml:space="preserve">         </w:t>
      </w:r>
      <w:r>
        <w:rPr/>
        <w:t>17. -19. lipnja 2013.</w:t>
        <w:tab/>
        <w:t xml:space="preserve">                obrana završnih radova</w:t>
      </w:r>
    </w:p>
    <w:p>
      <w:pPr>
        <w:pStyle w:val="Normal"/>
        <w:rPr/>
      </w:pPr>
      <w:r>
        <w:rPr/>
        <w:t xml:space="preserve">         </w:t>
      </w:r>
      <w:r>
        <w:rPr/>
        <w:t xml:space="preserve">21. lipnja 2013.    </w:t>
        <w:tab/>
        <w:t xml:space="preserve">                zaključna sjednica Prosudbenog odbora</w:t>
      </w:r>
    </w:p>
    <w:p>
      <w:pPr>
        <w:pStyle w:val="Normal"/>
        <w:rPr/>
      </w:pPr>
      <w:r>
        <w:rPr/>
        <w:t xml:space="preserve">         </w:t>
      </w:r>
      <w:r>
        <w:rPr/>
        <w:t>Četvrtak, 27. lipnja 2013.</w:t>
        <w:tab/>
        <w:t xml:space="preserve">    svečana podjela svjedodžbi o završnom radu,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vjedodžbi o pomoćničkom zvanju i Godišnjaka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maturan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JESENSKI ROK (za školsku godinu 2012./2013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8. srpnja 2013.</w:t>
        <w:tab/>
        <w:t xml:space="preserve">                         prijava obrane završnog rada u jesenskom roku</w:t>
      </w:r>
    </w:p>
    <w:p>
      <w:pPr>
        <w:pStyle w:val="Normal"/>
        <w:rPr/>
      </w:pPr>
      <w:r>
        <w:rPr/>
        <w:t xml:space="preserve">        </w:t>
      </w:r>
      <w:r>
        <w:rPr/>
        <w:t xml:space="preserve">26. i 27. kolovoza 2013. </w:t>
        <w:tab/>
        <w:t xml:space="preserve"> prijava pomoćničkog ispita i predaja dva primjerka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izrađenog i od mentora prihvaćenog završnog rada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5. rujna 2013. – 13. rujna 2013.  izrada praktične zadaće na pomoćničkom ispitu i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stručno teorijski teorijski dio pomoćničkog ispita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prema rasporedu predsjednika ispitnih povjerenstava </w:t>
      </w:r>
    </w:p>
    <w:p>
      <w:pPr>
        <w:pStyle w:val="Normal"/>
        <w:rPr/>
      </w:pPr>
      <w:r>
        <w:rPr/>
        <w:t xml:space="preserve">        </w:t>
      </w:r>
      <w:r>
        <w:rPr/>
        <w:t xml:space="preserve">16. i 17. rujna 2013. </w:t>
        <w:tab/>
        <w:t xml:space="preserve">             obrana završnih radova</w:t>
      </w:r>
    </w:p>
    <w:p>
      <w:pPr>
        <w:pStyle w:val="Normal"/>
        <w:rPr/>
      </w:pPr>
      <w:r>
        <w:rPr/>
        <w:t xml:space="preserve">        </w:t>
      </w:r>
      <w:r>
        <w:rPr/>
        <w:t>18. rujna 2013.</w:t>
        <w:tab/>
        <w:t xml:space="preserve">                         zaključna sjednica Prosudben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) Kalendar kontrolnih ispita za učenike 2. razreda u programima za vezane obrte </w:t>
      </w:r>
    </w:p>
    <w:p>
      <w:pPr>
        <w:pStyle w:val="Normal"/>
        <w:rPr/>
      </w:pPr>
      <w:r>
        <w:rPr/>
        <w:t xml:space="preserve">        </w:t>
      </w:r>
      <w:r>
        <w:rPr/>
        <w:t>od četvrtka, 2. svibnja 2013. do petka, 10. svibnja 201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E) Državna matura</w:t>
      </w:r>
    </w:p>
    <w:p>
      <w:pPr>
        <w:pStyle w:val="Normal"/>
        <w:rPr/>
      </w:pPr>
      <w:r>
        <w:rPr/>
        <w:t>Ispiti Državne matura održat će se prema vremeniku Nacionalnog centra za vanjsko vrednovanje obrazovanja (NCVVO). Ispitni je koordinator Sandra Kranjčić, dipl. oecc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F) Popravni, predmetni i razredni ispiti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Ljetni rok</w:t>
      </w:r>
    </w:p>
    <w:p>
      <w:pPr>
        <w:pStyle w:val="Normal"/>
        <w:rPr/>
      </w:pPr>
      <w:r>
        <w:rPr/>
        <w:t xml:space="preserve">         </w:t>
      </w:r>
      <w:r>
        <w:rPr/>
        <w:t>18. i 19. lipnja 2013.</w:t>
        <w:tab/>
        <w:t xml:space="preserve">             prijava ispita</w:t>
      </w:r>
    </w:p>
    <w:p>
      <w:pPr>
        <w:pStyle w:val="Normal"/>
        <w:rPr/>
      </w:pPr>
      <w:r>
        <w:rPr/>
        <w:t xml:space="preserve">         </w:t>
      </w:r>
      <w:r>
        <w:rPr/>
        <w:t>21. lipnja 2013.</w:t>
        <w:tab/>
        <w:t xml:space="preserve">                         objava rasporeda polaganja ispita (u 11 sati)</w:t>
      </w:r>
    </w:p>
    <w:p>
      <w:pPr>
        <w:pStyle w:val="Normal"/>
        <w:rPr/>
      </w:pPr>
      <w:r>
        <w:rPr/>
        <w:t xml:space="preserve">         </w:t>
      </w:r>
      <w:r>
        <w:rPr/>
        <w:t>od 1. do 3. srpnja 2013.              polaganje ispita</w:t>
      </w:r>
    </w:p>
    <w:p>
      <w:pPr>
        <w:pStyle w:val="Normal"/>
        <w:rPr/>
      </w:pPr>
      <w:r>
        <w:rPr/>
        <w:t xml:space="preserve">         </w:t>
      </w:r>
      <w:r>
        <w:rPr/>
        <w:t xml:space="preserve">4. srpnja 2013. </w:t>
        <w:tab/>
        <w:t xml:space="preserve">                         sjednica Nastavničkog vijeća nakon ljetnog ispitnog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roka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Jesenski rok</w:t>
      </w:r>
    </w:p>
    <w:p>
      <w:pPr>
        <w:pStyle w:val="Normal"/>
        <w:rPr/>
      </w:pPr>
      <w:r>
        <w:rPr/>
        <w:t xml:space="preserve">         </w:t>
      </w:r>
      <w:r>
        <w:rPr/>
        <w:t>16.  kolovoza 2013.</w:t>
        <w:tab/>
        <w:t xml:space="preserve">             prijava popravnih i izvanrednih kontrolnih ispita</w:t>
      </w:r>
    </w:p>
    <w:p>
      <w:pPr>
        <w:pStyle w:val="Normal"/>
        <w:rPr/>
      </w:pPr>
      <w:r>
        <w:rPr/>
        <w:t xml:space="preserve">         </w:t>
      </w:r>
      <w:r>
        <w:rPr/>
        <w:t>16.  kolovoza 2013. (u 14 sati)</w:t>
        <w:tab/>
        <w:t xml:space="preserve"> objava rasporeda polaganja ispita </w:t>
      </w:r>
    </w:p>
    <w:p>
      <w:pPr>
        <w:pStyle w:val="Normal"/>
        <w:rPr/>
      </w:pPr>
      <w:r>
        <w:rPr/>
        <w:t xml:space="preserve">         </w:t>
      </w:r>
      <w:r>
        <w:rPr/>
        <w:t>19. – 21. kolovoza 2013.</w:t>
        <w:tab/>
        <w:t xml:space="preserve"> polaganje ispita</w:t>
      </w:r>
    </w:p>
    <w:p>
      <w:pPr>
        <w:pStyle w:val="Normal"/>
        <w:rPr/>
      </w:pPr>
      <w:r>
        <w:rPr/>
        <w:t xml:space="preserve">         </w:t>
      </w:r>
      <w:r>
        <w:rPr/>
        <w:t>22. kolovoza 2013.</w:t>
        <w:tab/>
        <w:t xml:space="preserve">             sjednica Nastavničkog vijeća nakon jesenskog ispitnog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roka</w:t>
      </w:r>
    </w:p>
    <w:p>
      <w:pPr>
        <w:pStyle w:val="Normal"/>
        <w:rPr/>
      </w:pPr>
      <w:r>
        <w:rPr>
          <w:b/>
        </w:rPr>
        <w:t>G)</w:t>
      </w:r>
      <w:r>
        <w:rPr/>
        <w:t xml:space="preserve"> </w:t>
      </w:r>
      <w:r>
        <w:rPr>
          <w:b/>
        </w:rPr>
        <w:t>Predaja mapa i dnevnika stručne prakse</w:t>
      </w:r>
    </w:p>
    <w:p>
      <w:pPr>
        <w:pStyle w:val="Normal"/>
        <w:rPr/>
      </w:pPr>
      <w:r>
        <w:rPr/>
        <w:t xml:space="preserve">         </w:t>
      </w:r>
      <w:r>
        <w:rPr/>
        <w:t>Utorak, 21. kolovoza 20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)  Projektni dan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/>
        <w:t xml:space="preserve">     </w:t>
      </w:r>
      <w:r>
        <w:rPr/>
        <w:t>Petak, 22. ožujka 2013.             (Svjetski dan vod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I) Dan Škole</w:t>
      </w:r>
    </w:p>
    <w:p>
      <w:pPr>
        <w:pStyle w:val="Normal"/>
        <w:rPr/>
      </w:pPr>
      <w:r>
        <w:rPr/>
        <w:t xml:space="preserve">         </w:t>
      </w:r>
      <w:r>
        <w:rPr/>
        <w:t xml:space="preserve">17. svibnja 2013. </w:t>
        <w:tab/>
        <w:t xml:space="preserve">            posljednji dan nastave za učenike završnih razr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rujna 2012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38:00Z</dcterms:created>
  <dc:creator>Goran Popović</dc:creator>
  <dc:description/>
  <cp:keywords/>
  <dc:language>en-US</dc:language>
  <cp:lastModifiedBy>Goran Popović</cp:lastModifiedBy>
  <cp:lastPrinted>2012-09-24T18:21:00Z</cp:lastPrinted>
  <dcterms:modified xsi:type="dcterms:W3CDTF">2012-09-27T14:38:00Z</dcterms:modified>
  <cp:revision>2</cp:revision>
  <dc:subject/>
  <dc:title>KALENDAR RADA ZA ŠK</dc:title>
</cp:coreProperties>
</file>