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RUKOVNA ŠKOLA EUGENA KUMIČIĆA ROVINJ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O B A V I J E S T</w:t>
      </w:r>
    </w:p>
    <w:p>
      <w:pPr>
        <w:pStyle w:val="Normal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akon uspješne obrane završnog rada u zimskom roku šk. god. 2011./2012. stekli su strukovnu kvalifikaciju/zanimanje ove učenice i učenici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d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ONOBAR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nđela Tošesk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čenica će od svoje razrednice preuzeti svjedodžbu o završnom radu, preostalu dokumentaciju i  Godišnjak maturanata u utorak, 12. veljače 2013. od 10 do 12 sat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e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LEKTROINSTALATER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en Dajč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eksandar Đonlić</w:t>
      </w:r>
    </w:p>
    <w:p>
      <w:pPr>
        <w:pStyle w:val="Normal"/>
        <w:rPr/>
      </w:pPr>
      <w:r>
        <w:rPr>
          <w:rFonts w:cs="Candara" w:ascii="Candara" w:hAnsi="Candara"/>
          <w:b/>
        </w:rPr>
        <w:t>Đulijan Mofardin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UTOELEKTRIČA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David Vošte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čenici će od svoga razrednika preuzeti svjedodžbu o završnom radu, preostalu dokumentaciju i Godišnjak maturanata u utorak, 12. veljače 2013. od 14 do 16 sati (uč. 24)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4.c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URISTIČKO-HOTELIJERSKI KOMERCIJALIST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erica Raš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onika Šujević</w:t>
      </w:r>
    </w:p>
    <w:p>
      <w:pPr>
        <w:pStyle w:val="Normal"/>
        <w:rPr/>
      </w:pPr>
      <w:r>
        <w:rPr>
          <w:rFonts w:cs="Candara" w:ascii="Candara" w:hAnsi="Candara"/>
        </w:rPr>
        <w:t>Učenici će od svoje razrednice preuzeti svjedodžbu o završnom radu, preostalu dokumentaciju i  Godišnjak maturanata u četvrtak, 14. veljače 2013. u 10.15 sati (zbornica)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4.g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RAFIČKI TEHNIČAR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na Damijan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manda Debeljakov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eni Radetić</w:t>
      </w:r>
    </w:p>
    <w:p>
      <w:pPr>
        <w:pStyle w:val="Normal"/>
        <w:rPr/>
      </w:pPr>
      <w:r>
        <w:rPr>
          <w:rFonts w:cs="Candara" w:ascii="Candara" w:hAnsi="Candara"/>
        </w:rPr>
        <w:t>Učenici će od svoje razrednice preuzeti svjedodžbu o završnom radu, preostalu dokumentaciju i  Godišnjak maturanata u četvrtak, 14. veljače 2013. u 13.15 sati (zbornica)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. veljače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4:00Z</dcterms:created>
  <dc:creator>Goran Popović</dc:creator>
  <dc:description/>
  <cp:keywords/>
  <dc:language>en-US</dc:language>
  <cp:lastModifiedBy>Goran Popović</cp:lastModifiedBy>
  <cp:lastPrinted>2013-02-06T17:33:00Z</cp:lastPrinted>
  <dcterms:modified xsi:type="dcterms:W3CDTF">2013-02-06T16:34:00Z</dcterms:modified>
  <cp:revision>2</cp:revision>
  <dc:subject/>
  <dc:title>STRUKOVNA ŠKOLA EUGENA KUMIČIĆA ROVINJ</dc:title>
</cp:coreProperties>
</file>