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3-01/03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3-01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11. rujna 2013.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školi, ravnatelj Strukovne </w:t>
      </w:r>
      <w:r>
        <w:rPr>
          <w:sz w:val="24"/>
          <w:szCs w:val="24"/>
          <w:lang w:val="pl-PL"/>
        </w:rPr>
        <w:t>škole Eug</w:t>
      </w:r>
      <w:r>
        <w:rPr>
          <w:sz w:val="24"/>
          <w:szCs w:val="24"/>
          <w:lang w:val="it-IT"/>
        </w:rPr>
        <w:t xml:space="preserve">ena 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 xml:space="preserve">Nastavnik elektro skupine predmeta – nepuno radno vrijeme od 12 sati nastave tjedno, na određeno vrijeme, do 31.08.2014. </w:t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astavnik praktične nastave elektro  – nepuno radno vrijeme od 4 sata nastave tjedno,  na određeno vrijeme, do 31.08.2014.</w:t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Odgovarajući studij stručne spreme shodno čl. 105. </w:t>
      </w:r>
      <w:r>
        <w:rPr>
          <w:sz w:val="24"/>
          <w:lang w:val="it-IT"/>
        </w:rPr>
        <w:t xml:space="preserve">Zakona o odgoju i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obrazovanju u osnovnoj i srednjoj školi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it-IT"/>
        </w:rPr>
        <w:t>Uz pisanu prijavu priložiti presliku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e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Natječaj je otvoren od 11. do 19. rujna 2013.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3-09-11T10:22:00Z</cp:lastPrinted>
  <dcterms:modified xsi:type="dcterms:W3CDTF">2013-09-11T08:24:00Z</dcterms:modified>
  <cp:revision>36</cp:revision>
  <dc:subject/>
  <dc:title>STRUKOVNA ŠKOLA EUGENA KUMIČIĆA ROVINJ OBJAVLJUJE</dc:title>
</cp:coreProperties>
</file>