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OBRAZAC POZIVA ZA ORGANIZACIJU JEDNO</w:t>
      </w:r>
      <w:r>
        <w:rPr/>
        <w:t>DNEVNE IZVANUČIONIČKE NASTAVE</w:t>
      </w:r>
    </w:p>
    <w:tbl>
      <w:tblPr>
        <w:tblW w:w="3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8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oj ponu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015</w:t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spacing w:lineRule="auto" w:line="9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85"/>
        <w:gridCol w:w="160"/>
        <w:gridCol w:w="11"/>
        <w:gridCol w:w="1005"/>
        <w:gridCol w:w="224"/>
        <w:gridCol w:w="1155"/>
        <w:gridCol w:w="394"/>
        <w:gridCol w:w="707"/>
        <w:gridCol w:w="738"/>
        <w:gridCol w:w="291"/>
        <w:gridCol w:w="133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o školi: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e podatk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škole: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KOVNA ŠKOLA EUGENA KUMIČIĆA 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: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UCCI 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: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štanski broj: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isnici usluge su učenici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b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reda  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 putovanja: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anirano označiti sa 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udnevna terenska nastav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udnevni školski izlet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dnevna terenska nastav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dnevni školski izlet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jet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redište: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značiti sa X ili upisati ime držav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Republici Hrvatskoj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inozemstvu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irano vrijeme realizacije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u predložena dva tjedna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05.201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jesec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u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jes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ina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oj sudionik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bro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Predviđeni broj učen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mogućnošću odstupanja za tri učenik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Predviđeni broj učitelj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čekivani broj gratis ponud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ut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isati tražen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 polask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VINJ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putna odredišt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jnji cilj putovanj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JEKA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sta prijevoza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ženo označiti ili dopisati kombinacije s relacijam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Autobus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Vlak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Brod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binirani prijevoz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cijenu ponude uračunati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pisati traženo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Ulaznice z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Vodiča za razgled grad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Sudjelovanje u radionicam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Karte za vožnju (npr. čamcem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 Objed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 Drugi zahtjevi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 cijenu uključiti i stavke putnog osiguranja od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ženo označiti sa X ili dopisat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od posljedica nesretnog slučaja / nezgode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Otkaza putovanja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 dostave ponuda je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 05. 2015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14.00 sati</w:t>
            </w:r>
          </w:p>
        </w:tc>
      </w:tr>
      <w:tr>
        <w:trPr/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avno otvaranje ponuda održat će se u Školi dana   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5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     14.00 sati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0:00Z</dcterms:created>
  <dc:creator>RZ8</dc:creator>
  <dc:description/>
  <cp:keywords/>
  <dc:language>en-US</dc:language>
  <cp:lastModifiedBy>.</cp:lastModifiedBy>
  <dcterms:modified xsi:type="dcterms:W3CDTF">2015-04-17T08:40:00Z</dcterms:modified>
  <cp:revision>2</cp:revision>
  <dc:subject/>
  <dc:title>OBRAZAC POZIVA ZA ORGANIZACIJU JEDNODNEVNE IZVANUČIONIČKE NASTAVE</dc:title>
</cp:coreProperties>
</file>