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OFESOR/ICA  TJELESNE I ZDRAVSTVENE KUL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Radno mjes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1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7056"/>
        <w:gridCol w:w="1044"/>
      </w:tblGrid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rad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ind w:left="-324" w:right="0" w:hanging="0"/>
              <w:rPr/>
            </w:pPr>
            <w:r>
              <w:rPr/>
              <w:t>R  ROVINJ-ROVIGNO, ISTARSKA ŽUPANIJ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rsta zaposlenj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o osposobljavanje za rad bez zasnivanja radnog odnos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Puno radno vrijem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ad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Jutarnja smje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a za prijevoz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osigurava HZZ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čaj vrijedi od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11.20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čaj vrijedi do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.2016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jeti na radnom mjestu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jednom mjestu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ebna zvanj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en studij kineziologij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na obrazovanj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isterij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a znanja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ebno poznavanje osnova informatike (Word i Internet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ind w:left="0" w:righ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08" w:hanging="0"/>
              <w:rPr>
                <w:b/>
                <w:b/>
              </w:rPr>
            </w:pPr>
            <w:r>
              <w:rPr>
                <w:b/>
              </w:rPr>
              <w:t>Ostale informacije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temelju članka 59. Zakona o radu („N.N.“ broj 93/14.) ravnatelj Strukovne škole Eugena Kumičića Rovinj-Scuola di formazione professionale Eugen Kumičić Rovigno,  dana 22. studenog 201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ine objavlj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POZIV</w:t>
            </w:r>
          </w:p>
          <w:p>
            <w:pPr>
              <w:pStyle w:val="Normal"/>
              <w:rPr/>
            </w:pPr>
            <w:r>
              <w:rPr/>
              <w:t>za dostavu prijava za stručno osposobljavanje za rad bez zasnivanja radnog odnosa u Strukovnoj školi Eugena Kumičića Rovinj-Scuola di formazione professionale Eugen Kumičić Rovigno, iskazuje potrebu za korištenjem mjere „Stručnog osposobljavanja za rad bez zasnivanja radnog odnosa“ putem Hrvatskog zavoda za zapošljavanje (HZZ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/>
              <w:t>Cilj osposobljavanja za rad, u smislu mjere iz točke I. ovog Javnog poziva je stjecanje radnog iskustva potrebnog za polaganje stručnog ispita, u skladu sa člankom 108. Zakona o odgoju i obrazovanju u osnovnoj i srednjoj školi („N.N.“  broj 87/08., 86/09., 92/10., 105/10., 90/11., 16/12.,  86/12., 94/13. , 152/14.).</w:t>
            </w:r>
          </w:p>
          <w:p>
            <w:pPr>
              <w:pStyle w:val="Normal"/>
              <w:rPr/>
            </w:pPr>
            <w:r>
              <w:rPr/>
              <w:t>Uvjete za prijavu na ovaj Javni poziv imaju osobe koje s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istri kineziologij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nezaposlene osobe koje su u evidenciji tijela nadležnog za vođenje evidencije o nezaposlenima, kao nezaposlene osobe vode duže od trideset dana i koje bez obzira na razdoblje ukupno evidentiranog staža u mirovinskome osiguranju, nemaju više od jedne godine staža u zvanju za koje su se obrazovale, odnosno evidentiranog staža ostvarenog po toj osnovi kod tuzemnog ili inozemnog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nositelja obveznog mirovinskog osiguranj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/>
              <w:t>Stručno osposobljavanje bez zasnivanja radnog odnosa u trajanju od 12 mjeseci u punom radnom vremenu obavljati će se u Strukovnoj školi Eugena Kumičića Rovinj-Scuola di formazione professionale Eugen Kumičić Rovig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dnog mjesta</w:t>
            </w:r>
            <w:r>
              <w:rPr/>
              <w:t>: prof. tjelesne i zdravstvene k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a sprema</w:t>
            </w:r>
            <w:r>
              <w:rPr/>
              <w:t>: Magistar kineziolog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Kandidati koji ispunjavaju uvjete iz točke II. i III. dužni su uz prijavu na ovaj Javni poziv dostavi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tki životo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liku domov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liku diplo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jerenje da se protiv kandidata ne vodi kazneni postupak, odnosno da nije pravomoćno osuđen  (ne starije od 6 mjese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vjerenje HZZ-a da se kandidat vodi u evidenciji nezaposlenih osoba, najmanje 30 dana.</w:t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Kandidati koji ispunjavaju tražene uvjete biti će pozvani na razgovor. O rezultatima Javnog poziva kandidati će biti obaviješteni pisanim putem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pravovremene i nepotpune prijave neće se razmatrati.</w:t>
            </w:r>
          </w:p>
          <w:p>
            <w:pPr>
              <w:pStyle w:val="Normal"/>
              <w:rPr/>
            </w:pPr>
            <w:r>
              <w:rPr>
                <w:b/>
              </w:rPr>
              <w:t>V.</w:t>
            </w:r>
            <w:r>
              <w:rPr/>
              <w:t xml:space="preserve"> Stručno osposobljavanje za rad se obavlja temeljem pisanog ugovora kojim će se urediti prava i obveze kandidata i Strukovne škole Eugena Kumičića Rovinj-Scuola di formazione professionale Eugen Kumičić Rovigno, stručnog osposobljavanja za rad, pod vodstvom mentor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govor o stručnom osposobljavanju za rad biti će sklopljen sa kandidatima čije uključenje u program odobri HZZ, sukladno svojim pravilima.</w:t>
            </w:r>
          </w:p>
          <w:p>
            <w:pPr>
              <w:pStyle w:val="Normal"/>
              <w:ind w:left="36" w:right="0" w:hanging="0"/>
              <w:rPr>
                <w:b/>
                <w:b/>
              </w:rPr>
            </w:pPr>
            <w:r>
              <w:rPr>
                <w:b/>
              </w:rPr>
              <w:t>VI.</w:t>
            </w:r>
            <w:r>
              <w:rPr/>
              <w:t xml:space="preserve"> Kandidati nemaju status zaposlenika i nisu u radnom odno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  <w:r>
              <w:rPr/>
              <w:t xml:space="preserve"> Kandidati imaju pravo na novčanu potporu u iznosu od 2.400,00 kuna koju isplaćuje HZZ i troškove prijevoza u visini stvarnog troška, a u maksimalnom iznosu do 1.000,00 kn. Doprinose za mirovinsko i zdravstveno osiguranje snosi HZ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  <w:r>
              <w:rPr/>
              <w:t xml:space="preserve"> Izrazi koji imaju srodno značenje, bez obzira da li se koriste u muškom ili u ženskom rodu, na jednak način obuhvaćaju i muški i ženski r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  <w:r>
              <w:rPr/>
              <w:t xml:space="preserve"> Prijave s dokazima o ispunjavanju traženih uvjeta dostavljaju se u roku od 8 dana od dana objave ovog Javnog poziva na oglasnoj ploči Hrvatskog zavoda za zapošljavanje na adre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ovna škola Eugena Kumičića Rovinj-Scuola di formazione professionale Eugen Kumičić Rovigno, 52210 Rovinj, Carducci 13, sa naznakom „za Javni poziv“.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odavac:</w:t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rukovna škola Eugena Kumičića Rovinj-Scuola di formazione professionale Eugen Kumičić Rovigno</w:t>
            </w:r>
          </w:p>
        </w:tc>
      </w:tr>
      <w:tr>
        <w:trPr/>
        <w:tc>
          <w:tcPr>
            <w:tcW w:w="1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:</w:t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smena zamolba: Strukovna škola Eugena Kumičića Rovinj-Scuola di formazione professionale Eugen Kumičić Rovigno, Carducci 13, 52210 Rovi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1:00Z</dcterms:created>
  <dc:creator>JANJA</dc:creator>
  <dc:description/>
  <dc:language>en-US</dc:language>
  <cp:lastModifiedBy>.</cp:lastModifiedBy>
  <cp:lastPrinted>2016-11-21T08:28:00Z</cp:lastPrinted>
  <dcterms:modified xsi:type="dcterms:W3CDTF">2016-11-21T07:29:00Z</dcterms:modified>
  <cp:revision>36</cp:revision>
  <dc:subject/>
  <dc:title>PROFESOR/ICA  POVIJESTI</dc:title>
</cp:coreProperties>
</file>