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RAZAC POZIVA ZA ORGANIZACIJU VIŠEDNEVNE IZVANUČIONIČKE NASTAVE</w:t>
      </w:r>
    </w:p>
    <w:tbl>
      <w:tblPr>
        <w:tblW w:w="3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0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oj ponu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18</w:t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spacing w:lineRule="auto" w:line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85"/>
        <w:gridCol w:w="160"/>
        <w:gridCol w:w="11"/>
        <w:gridCol w:w="1005"/>
        <w:gridCol w:w="224"/>
        <w:gridCol w:w="1155"/>
        <w:gridCol w:w="364"/>
        <w:gridCol w:w="30"/>
        <w:gridCol w:w="707"/>
        <w:gridCol w:w="738"/>
        <w:gridCol w:w="291"/>
        <w:gridCol w:w="13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o školi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e podatk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škole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kovna škola Eugena Kumičića 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rduccijeva 13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štanski broj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210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isnici usluge su učenici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b, 2.d i 3.c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reda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 putovanja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z planirano upisati broj dana i 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a u prirod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šednevna terenska nastava;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ska ekskurzija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ana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jet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redište: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načiti sa X ili upisati ime držav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Republici Hrvatskoj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inozemstvu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garska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irano vrijeme realizacije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u predložena dva tjedna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voz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vo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.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ina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oj sudionik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bro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Predviđeni broj učen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mogućnošću odstupanja za tri učeni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Predviđeni broj učitelja 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čekivani broj gratis ponud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ut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 polask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putna odredišt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rbija, Bugars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nji cilj putovanj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no more (Bugarska)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sta prijevoz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ili dopisati kombinacije s relacij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utobus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lak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Brod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rakoplov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binirani prijevoz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ještaj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načiti s X / upisati broj zvjezdica / dopisati (moguće označiti više smještajnih kapaciteta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tel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sion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o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ponude uračunati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o ili označiti s 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Ulaznice za: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ne sadržaje (muzeji i galerije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odiča za razgled grada                                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Sudjelovanje u radionic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rehrana na bazi polupansiona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Prehrana na bazi punog pansion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Ostal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Drugi zahtjevi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ultativno vožnja po Vltavi sa i bez ručk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uključiti i stavke putnog osiguranja od: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sa X ili dopisat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Posljedica nesretnog slučaja / nezgode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Zdravstveno osiguranje za inozemna putovanja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Otkaza putovanja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guranje prtljage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 dostave ponuda je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. veljače 2018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i.</w:t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vno otvaranje ponuda održat će se u Školi dana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8. veljače 2018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 14.00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i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apomena: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istigle ponude trebaju biti u skladu s propisima vezanim uz turističku djelatnost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U obzir će se uzimati ponude zaprimljene </w:t>
      </w:r>
      <w:r>
        <w:rPr>
          <w:rFonts w:cs="Times New Roman" w:ascii="Times New Roman" w:hAnsi="Times New Roman"/>
          <w:sz w:val="16"/>
          <w:szCs w:val="16"/>
        </w:rPr>
        <w:t>(s naznakom „Javni poziv – ne otvaraj“ i brojem ponude)</w:t>
      </w:r>
      <w:r>
        <w:rPr>
          <w:rFonts w:cs="Times New Roman" w:ascii="Times New Roman" w:hAnsi="Times New Roman"/>
          <w:b/>
          <w:sz w:val="16"/>
          <w:szCs w:val="16"/>
        </w:rPr>
        <w:t xml:space="preserve"> u poštanskome uredu do       </w:t>
      </w:r>
    </w:p>
    <w:p>
      <w:pPr>
        <w:pStyle w:val="ListParagraph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vedenoga roka i uz iskazane cijene tražene po stavkama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8:00Z</dcterms:created>
  <dc:creator>RZ8</dc:creator>
  <dc:description/>
  <dc:language>en-US</dc:language>
  <cp:lastModifiedBy>.</cp:lastModifiedBy>
  <dcterms:modified xsi:type="dcterms:W3CDTF">2015-01-12T12:08:00Z</dcterms:modified>
  <cp:revision>2</cp:revision>
  <dc:subject/>
  <dc:title>OBRAZAC POZIVA ZA ORGANIZACIJU VIŠEDNEVNE IZVANUČIONIČKE NASTAVE</dc:title>
</cp:coreProperties>
</file>