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 za sudjelovanje na  projektu „LET's WOrk and Learn in Italy“- LETWOLI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ugovora: 2016-1HR01-KA102-021859</w:t>
      </w:r>
    </w:p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Poziv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ivamo učenike 2. i 3. razreda naše škole koji se obrazuju za sljedeća zanim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ehatronič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Elektroinstala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b/>
          <w:sz w:val="24"/>
          <w:szCs w:val="24"/>
        </w:rPr>
        <w:t>Vodoinstalater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 prijave za sudjelovanje u projektu LETWOL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učna praksa u Italiji će se provesti prema planu: 1. grupa studeni/prosinac 2016. godine, te 2. grupa ožujak 2017. godine, svaka grupa po 8 učenik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a praksa će se provesti u trajanju od 15 dana, uz nadzor i praćenje predstavnika naše škole (nastavnik u pratnji) te partnera iz Padove, kao i mentora u tvrtki koji će biti zadužen za praćenje učenika za vrijeme prakse te ostvarenog napretka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Škola iz odobrenih sredstava pojedinačne potpore i putovanja za svakog sudionika programa Erasmus+ snosi troškove: prijevoza, smještaja, obroka, lokalnog prijevoza, organizacije, kulturološkog programa i dr., a preostali dio sredstava se doznačuje sudionicima kao džeparac za vrijeme stručne prakse u Italij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čenici koji žele sudjelovati trebaju dostavit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javnicu (obrazac u prilogu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Životopis (s naglaskom na razinu stručnih kompetencija kako bismo mogli što detaljnije obavijestiti tvrtke u kojima će učenici provoditi stručnu praksu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tivacijsko pismo u kojem ćete obrazložiti motivaciju za sudjelovanjem u projektu, koje je područje interesa za daljnji razvoj u struci, što želite naučiti, postići i sl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brasce (prijavnicu, primjerak životopisa, motivacijsko pismo) možete preuzeti u prilozim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ija prijave zaprima se </w:t>
      </w:r>
      <w:r>
        <w:rPr>
          <w:b/>
          <w:sz w:val="24"/>
          <w:szCs w:val="24"/>
        </w:rPr>
        <w:t>do 07. listopada 2016. godine</w:t>
      </w:r>
      <w:r>
        <w:rPr>
          <w:sz w:val="24"/>
          <w:szCs w:val="24"/>
        </w:rPr>
        <w:t xml:space="preserve"> u tajništvu škole ili na e-mail: </w:t>
      </w:r>
      <w:r>
        <w:rPr>
          <w:b/>
          <w:sz w:val="24"/>
          <w:szCs w:val="24"/>
        </w:rPr>
        <w:t>strukovna.rovinj@gmail.com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 isteku roka za prijavu ravnatelj će imenovati komisiju za odabir koja će izraditi rang listu prijavljenih kandidata te donijeti konačnu odluku o odabir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omisiji će uz ravnatelja biti:  razrednici, nastavnici struke te pedagog koji će na temelju ostvarenih bodova napraviti ranglistu, u koju će biti uključena i 2 učenika za rezervu, ako se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ogodi neka nepredviđena situacija (bolest i sl.). Odluka će biti objavljena na web stranici</w:t>
      </w:r>
      <w:r>
        <w:rPr/>
        <w:t xml:space="preserve">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abir sudionika provest će se po sljedećim kriterijim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ostvaren uspjeh u školskim godinama koje su prethodile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motiviranost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onašanje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reporuke nastavnika struke i razrednika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odnos prema praktičnoj nastavi i mišljenje vlasnika obrta ili tvrtke u kojoj učenik provodi praktični dio naukovanja (redovito pohađanje, napredovanje, zainteresiranost itd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sudjelovanje na natjecanjima te osvajanje značajnijih mjesta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sudjelovanje u dosadašnjim izvannastavnim aktivnostima škole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socijalni status obitelji (korisnici socijalne pomoći, više djece u obitelji, nezaposleni roditelji i sl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abrani učenici su obvezni prije odlaska na mobilnost u Italiju pohađati pedagoške, kulturološke pripreme i pripreme iz talijanskog jezika, s naglaskom na stručnu terminologiju kako bi postigli što bolje rezultate za vrijeme provedbe stručne prakse. Pripreme će organizirati škola, provodit će se izvan nastave, o čemu će svi sudionici biti informirani na vrijem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log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javni obraza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tivacijsko pismo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lineRule="auto" w:line="240" w:before="0" w:after="0"/>
      <w:rPr>
        <w:rFonts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margin">
            <wp:posOffset>-1010920</wp:posOffset>
          </wp:positionV>
          <wp:extent cx="1370330" cy="4464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                                          </w:t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4245</wp:posOffset>
          </wp:positionH>
          <wp:positionV relativeFrom="margin">
            <wp:posOffset>-766445</wp:posOffset>
          </wp:positionV>
          <wp:extent cx="1390650" cy="51943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/>
    </w:pPr>
    <w:r>
      <w:rPr>
        <w:rFonts w:cs="Calibri"/>
        <w:b/>
        <w:sz w:val="20"/>
        <w:szCs w:val="20"/>
      </w:rPr>
      <w:t xml:space="preserve">                                                    </w:t>
    </w:r>
    <w:r>
      <w:rPr>
        <w:b/>
        <w:sz w:val="20"/>
        <w:szCs w:val="20"/>
      </w:rPr>
      <w:t>Strukovna škola Eugena Kumičića Rovinj</w:t>
    </w:r>
  </w:p>
  <w:p>
    <w:pPr>
      <w:pStyle w:val="Normal"/>
      <w:tabs>
        <w:tab w:val="clear" w:pos="708"/>
        <w:tab w:val="left" w:pos="2955" w:leader="none"/>
      </w:tabs>
      <w:spacing w:lineRule="auto" w:line="240" w:before="0" w:after="0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>Scuola di formazione professionale "E. Kumičić" - Rovigno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5:00Z</dcterms:created>
  <dc:creator>Ivan</dc:creator>
  <dc:description/>
  <dc:language>en-US</dc:language>
  <cp:lastModifiedBy>.</cp:lastModifiedBy>
  <cp:lastPrinted>2015-09-18T10:15:00Z</cp:lastPrinted>
  <dcterms:modified xsi:type="dcterms:W3CDTF">2016-09-29T11:25:00Z</dcterms:modified>
  <cp:revision>2</cp:revision>
  <dc:subject/>
  <dc:title/>
</cp:coreProperties>
</file>