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Upišite ime i 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pišite naziv ulice, kućni broj, grad, poštanskim broj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Upišite telefonski broj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Upišite broj mobitel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r-HR"/>
              </w:rPr>
              <w:t>Upišite adresu  e-pošte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Style w:val="ECVHeadingContactDetails"/>
              </w:rPr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Upišite spol</w:t>
            </w:r>
            <w:r>
              <w:rPr/>
              <w:t xml:space="preserve"> </w:t>
            </w:r>
          </w:p>
          <w:p>
            <w:pPr>
              <w:pStyle w:val="ECVGenderRow"/>
              <w:rPr>
                <w:rStyle w:val="ECVHeadingContactDetails"/>
              </w:rPr>
            </w:pPr>
            <w:r>
              <w:rPr>
                <w:rStyle w:val="ECVHeadingContactDetails"/>
                <w:rFonts w:eastAsia="Arial" w:cs="Arial"/>
              </w:rPr>
              <w:t xml:space="preserve"> </w:t>
            </w:r>
            <w:r>
              <w:rPr>
                <w:rStyle w:val="ECVHeadingContactDetails"/>
              </w:rPr>
              <w:t xml:space="preserve">Datum rođenja </w:t>
            </w:r>
            <w:r>
              <w:rPr/>
              <w:t xml:space="preserve"> </w:t>
            </w:r>
            <w:r>
              <w:rPr>
                <w:rStyle w:val="ECVContactDetails"/>
              </w:rPr>
              <w:t>dd/mm/gggg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</w:rPr>
              <w:t>Državljanstv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Style w:val="ECVContactDetails"/>
                <w:sz w:val="26"/>
                <w:szCs w:val="26"/>
              </w:rPr>
            </w:pPr>
            <w:r>
              <w:rPr/>
              <w:t xml:space="preserve">Zanimanje  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Style w:val="ECVContactDetails"/>
                <w:sz w:val="26"/>
                <w:szCs w:val="26"/>
              </w:rPr>
              <w:t>Upišite zanimanje za koje se obrazujete, koja ste godina školovanja</w:t>
            </w:r>
            <w:r>
              <w:rPr/>
              <w:t>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Upišite  mjesto na kojem provodite praktični dio naukovanja, poslodavca, glavne aktivnosti i dužnosti koje obavljate za vrijeme prakse: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7586"/>
      </w:tblGrid>
      <w:tr>
        <w:trPr>
          <w:trHeight w:val="175" w:hRule="atLeast"/>
        </w:trPr>
        <w:tc>
          <w:tcPr>
            <w:tcW w:w="2852" w:type="dxa"/>
            <w:tcBorders/>
          </w:tcPr>
          <w:p>
            <w:pPr>
              <w:pStyle w:val="ECVLeftHeading"/>
              <w:rPr/>
            </w:pPr>
            <w:r>
              <w:rPr/>
              <w:t xml:space="preserve">područje interesa u struci  </w:t>
            </w:r>
          </w:p>
        </w:tc>
        <w:tc>
          <w:tcPr>
            <w:tcW w:w="7586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Opišite što koje vam je područje važno za daljnji razvoj u struci, u kojem smjeru se želite razvijati kao i specificirajte praktične vještine u struci koje ste do sada stekli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materinski jezik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upnjevi: A1/2: Temeljni korisnik  -  B1/B2: Samostalni korisnik  -  C1/C2 Iskusni korisnik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Opišite svoje komunikacijske vještin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Style w:val="ECVContactDetails"/>
              </w:rPr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rStyle w:val="ECVContactDetails"/>
              </w:rPr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Style w:val="ECVContactDetails"/>
              </w:rPr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rStyle w:val="ECVContactDetails"/>
              </w:rPr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Informacijsko-komunikacijske tehnologije - tablica za samoprocjenu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e važne vještine 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ar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Style w:val="ECVContactDetails"/>
              </w:rPr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Style w:val="ECVContactDetails"/>
              </w:rPr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Natjecanja</w:t>
            </w:r>
          </w:p>
          <w:p>
            <w:pPr>
              <w:pStyle w:val="ECVLeftDetails"/>
              <w:rPr/>
            </w:pPr>
            <w:r>
              <w:rPr/>
              <w:t>Priznanja i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Tečajev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  <w:p>
            <w:pPr>
              <w:pStyle w:val="ECVLeftDetails"/>
              <w:rPr/>
            </w:pPr>
            <w:r>
              <w:rPr/>
              <w:t>Hob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.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 xml:space="preserve">. </w:t>
            </w:r>
          </w:p>
          <w:p>
            <w:pPr>
              <w:pStyle w:val="ECVSectionBullet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5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5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/ima prezimenom/ima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/ima prezimenom/im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yperlink" Target="http://europass.cedefop.europa.eu/hr/resources/european-language-levels-cefr" TargetMode="External"/><Relationship Id="rId10" Type="http://schemas.openxmlformats.org/officeDocument/2006/relationships/hyperlink" Target="http://europass.cedefop.europa.eu/hr/resources/digital-competences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9:00Z</dcterms:created>
  <dc:creator>Darija</dc:creator>
  <dc:description>Europass CV</dc:description>
  <cp:keywords>Europass CV Cedefop</cp:keywords>
  <dc:language>en-US</dc:language>
  <cp:lastModifiedBy>Darija</cp:lastModifiedBy>
  <dcterms:modified xsi:type="dcterms:W3CDTF">2016-09-20T12:0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