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 RKP – a:</w:t>
      </w:r>
      <w:r>
        <w:rPr>
          <w:rFonts w:cs="Times New Roman" w:ascii="Times New Roman" w:hAnsi="Times New Roman"/>
          <w:sz w:val="24"/>
          <w:szCs w:val="24"/>
        </w:rPr>
        <w:t xml:space="preserve"> 17440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ični broj:</w:t>
      </w:r>
      <w:r>
        <w:rPr>
          <w:rFonts w:cs="Times New Roman" w:ascii="Times New Roman" w:hAnsi="Times New Roman"/>
          <w:sz w:val="24"/>
          <w:szCs w:val="24"/>
        </w:rPr>
        <w:t xml:space="preserve"> 03840395; </w:t>
      </w:r>
      <w:r>
        <w:rPr>
          <w:rFonts w:cs="Times New Roman" w:ascii="Times New Roman" w:hAnsi="Times New Roman"/>
          <w:b/>
          <w:sz w:val="24"/>
          <w:szCs w:val="24"/>
        </w:rPr>
        <w:t>OIB:</w:t>
      </w:r>
      <w:r>
        <w:rPr>
          <w:rFonts w:cs="Times New Roman" w:ascii="Times New Roman" w:hAnsi="Times New Roman"/>
          <w:sz w:val="24"/>
          <w:szCs w:val="24"/>
        </w:rPr>
        <w:t xml:space="preserve"> 91505855364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Naziv i adresa obveznika:</w:t>
      </w:r>
      <w:r>
        <w:rPr>
          <w:rFonts w:cs="Times New Roman" w:ascii="Times New Roman" w:hAnsi="Times New Roman"/>
          <w:sz w:val="24"/>
          <w:szCs w:val="24"/>
        </w:rPr>
        <w:t xml:space="preserve"> STRUKOVNA ŠKOLA EUGENA KUMIČIĆA ROVINJ, Carducci 13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Oznaka razine:</w:t>
      </w:r>
      <w:r>
        <w:rPr>
          <w:rFonts w:cs="Times New Roman" w:ascii="Times New Roman" w:hAnsi="Times New Roman"/>
          <w:sz w:val="24"/>
          <w:szCs w:val="24"/>
        </w:rPr>
        <w:t xml:space="preserve"> 31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Šifra djelatnosti, razdjel:</w:t>
      </w:r>
      <w:r>
        <w:rPr>
          <w:rFonts w:cs="Times New Roman" w:ascii="Times New Roman" w:hAnsi="Times New Roman"/>
          <w:sz w:val="24"/>
          <w:szCs w:val="24"/>
        </w:rPr>
        <w:t xml:space="preserve"> 8532, 000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Šifra županije/grada/općine:</w:t>
      </w:r>
      <w:r>
        <w:rPr>
          <w:rFonts w:cs="Times New Roman" w:ascii="Times New Roman" w:hAnsi="Times New Roman"/>
          <w:sz w:val="24"/>
          <w:szCs w:val="24"/>
        </w:rPr>
        <w:t xml:space="preserve"> 374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IBAN:</w:t>
      </w:r>
      <w:r>
        <w:rPr>
          <w:rFonts w:cs="Times New Roman" w:ascii="Times New Roman" w:hAnsi="Times New Roman"/>
          <w:sz w:val="24"/>
          <w:szCs w:val="24"/>
        </w:rPr>
        <w:t xml:space="preserve"> HR87240700011280277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LJEŠKE UZ FINANCIJSKE IZVJEŠTAJE ZA RAZDOBLJE </w:t>
      </w:r>
    </w:p>
    <w:p>
      <w:pPr>
        <w:pStyle w:val="Normal"/>
        <w:tabs>
          <w:tab w:val="clear" w:pos="708"/>
          <w:tab w:val="left" w:pos="27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SIJEČNJA DO 31. PROSINCA 2018. GODINE</w:t>
      </w:r>
    </w:p>
    <w:p>
      <w:pPr>
        <w:pStyle w:val="Normal"/>
        <w:spacing w:lineRule="auto" w:line="276"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ovna škola Eugena Kumičića Rovinj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numPr>
          <w:ilvl w:val="0"/>
          <w:numId w:val="1"/>
        </w:numPr>
        <w:spacing w:lineRule="auto" w:line="276" w:before="360" w:after="24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lješke uz obrazac PR – RAS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broj 1 – AOP 126 Prihodi od pruženih uslug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cateringa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učeničkog servisa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broj 2 – AOP 128 Tekuće donacije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uće donacije obuhvaćaju donacije za sudjelovanje škole na Međunarodnim sportskim igrama srednjih škola u Francuskoj, projekt Jela s likovnih djela, maturalnu zabavu, maturalno putovanje i donacija Školskom sportskom društvu Eugen za razna natjecanja učenika u sportu. Sredstva su donirana od Grada Rovinja – Rovigno, TZ Rovinja, Sportske zajednice grada Rovinja, poduzeća Valalta, Komunalnog servisa grada Rovinja te Maistre d.d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broj 3 – AOP 132 Prihodi za financiranje rashoda poslovanja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dobivena dotacijom Istarske županije za financiranje rashoda  nastalih  poslovanjem škole. Dobivenom dotacijom financirani su zdravstveni pregledi zaposlenika, električna energija, lož ulje, osiguranje, putni troškovi zaposlenika, zakupnina za sportsku dvoranu i tekuće održavanje koje obuhvaća adaptaciju slabe struje, čišćenje spremnika za lož ulje i promjenu parketa u zbornici Škole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broj 4 – AOP 149 Rashodi za zaposlene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slenicima je isplaćivana plaća preko državne riznice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broj 5 – AOP 160 Materijalni rashod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ni izdaci su financirani iz akontacija za redovnu djelatnost, doznačenih iz proračuna Istarske županije i od vlastitih prihoda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broj 6 – AOP 171 Sitni inventar i auto gume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ni inventar obuhvaća inventar za potrebe kabineta aktiva ugostitelja i ostali inventar za učionice i urede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broj 7 – AOP 354 Rashodi za nabavu proizvedene dugotrajne imovine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otrebe uvođenja E – dnevnika nabavljena su računala. U uredu tajnice nabavljeni su police, ormari i stol. Za projekt Jela s likovnih jela nabavljen je digitalni fotoaparat  Canon EOS BK 18-55 IS. Na Sajmu knjiga u Puli nabavljene su knjige za potrebe Škole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broj 8 – AOP 410 Primici od financijske imovine  i zaduživanja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a 20.03.2018. godine dospio je depozit od 251.793,76 kuna. Dana 11.04.2018. godine dospio je depozit u iznosu od 151.731,79 kune. Dana 30.05.2018. dospio je depozit u iznosu od 320.259,49 kuna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lješka broj 9 – AOP 518 Izdaci za financijsku imovinu i otplate zajmova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a 20.03.2018. godine oročili smo sredstva u iznosu od 252.296,66 kuna na rok od godine dana. Dana 11.04.2018. godine oročili smo sredstva u iznosu od 152.490,45 kuna na rok od godine dana. Dana 30.05.2018. godine oročili smo sredstva u iznosu od 321.537,02 kuna na rok od godine dana. </w:t>
      </w:r>
    </w:p>
    <w:p>
      <w:pPr>
        <w:pStyle w:val="Normal"/>
        <w:numPr>
          <w:ilvl w:val="0"/>
          <w:numId w:val="1"/>
        </w:numPr>
        <w:spacing w:lineRule="auto" w:line="276" w:before="360" w:after="24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ilješke uz obrazac BILANC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Škola nema podataka o popisu ugovornih obveza i sl. koji uz ispunjenje određenih uvjeta mogu postati obveza ili imovina (dana kreditna pisma, hipoteke i sl.) kao i sudskih sporova u tijeku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lješka broj 1 – AOP 002 Nefinancijska imovina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je nefinancijske imovine na kraju razdoblja razlikuje se za iznose novo nabavljenih knjiga i sitnog inventara, te ispravka vrijednosti i rashodovanja dotrajale imovine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lješka broj 2 – AOP 080 Ostala potraživanja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ražuju se sredstva za refundaciju bolovanja na teret HZZO – a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lješka broj 3 – AOP 153 Potraživanja za prihode poslov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traživanja se odnose na nedospjele račune za usluge cateringa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lješka broj 4 – AOP 161 Rashodi budućeg razdoblj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inuirani rashodi budućih razdoblja odnose se na plaću za prosinac 2018., koja bi predstavljala 13. rashod tog razdoblja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lješka broj 5 – AOP 163 Obveze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nose se na plaću za prosinac 2018. koja je isplaćena u siječnju 2019. godine i razne račune za materijalne rashode kojima je dospijeće u 2019. godin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lješka broj 6 – AOP 233 Višak prihoda poslovanja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šak prihoda poslovanja obuhvaća razliku prihoda i rashoda tekuće godine i preneseni višak prihoda poslovanja prethodne godine. Na temelju Odluke o raspodjeli financijskog rezultata za 2017. godinu, manjak prihoda od nefinancijske imovine pokriven je viškom prihoda poslovanja te je ostatak viška prihoda od poslovanja prenesen u 2018. godinu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lješka broj 7 – AOP 238 Manjak prihoda od nefinancijske imovine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njak prihoda od nefinancijske imovine obuhvaća rashode za nabavu proizvedene dugotrajne imovine u 2018. godini. </w:t>
      </w:r>
    </w:p>
    <w:p>
      <w:pPr>
        <w:pStyle w:val="Normal"/>
        <w:spacing w:lineRule="auto" w:line="276" w:before="12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cijski rezultat za 2018. godinu prema izvorima financiranja sastoji se od: prenesenog viška prihoda poslovanja vlastitih prihoda, viška prihoda poslovanja, viška prihoda od financijske imovine i manjka prihoda od nefinancijske imovine.</w:t>
      </w:r>
    </w:p>
    <w:p>
      <w:pPr>
        <w:pStyle w:val="Normal"/>
        <w:numPr>
          <w:ilvl w:val="0"/>
          <w:numId w:val="1"/>
        </w:numPr>
        <w:spacing w:lineRule="auto" w:line="276" w:before="360" w:after="240"/>
        <w:ind w:left="714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ilješke uz obrazac RAS - funkcijski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lješka broj 1 – AOP 116 Više srednjoškolsko obrazovanje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Škola je razvrstana u srednjoškolsku ustanovu te su iskazani rashodi poslovanja i rashodi za nabavu nefinancijske imovine.</w:t>
      </w:r>
    </w:p>
    <w:p>
      <w:pPr>
        <w:pStyle w:val="Normal"/>
        <w:numPr>
          <w:ilvl w:val="0"/>
          <w:numId w:val="1"/>
        </w:numPr>
        <w:spacing w:lineRule="auto" w:line="276" w:before="360" w:after="240"/>
        <w:ind w:left="714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ilješke uz obrazac P – VRIO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shodovana dugotrajna imovina je u potpunosti amortizirana, nema neotpisane knjigovodstvene vrijednosti, pa se knjiženje rashoda nije provelo preko konta 915. Stoga nema podataka za VRIO obrazac.</w:t>
      </w:r>
    </w:p>
    <w:p>
      <w:pPr>
        <w:pStyle w:val="Normal"/>
        <w:numPr>
          <w:ilvl w:val="0"/>
          <w:numId w:val="1"/>
        </w:numPr>
        <w:spacing w:lineRule="auto" w:line="276" w:before="360" w:after="24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ilješke uz obrazac Obveze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lješka broj 1 – AOP 036 Stanje obveza na kraju izvještajnog razdobl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kazane su nedospjele obveze prema zaposlenicima koje se odnose na plaću za prosinac koja će biti isplaćena u siječnju 2019. godine, obveze prema dobavljačima za materijalne rashode, koje će se podmiriti tijekom sljedećeg razdoblja i refundaciju bolovanja na teret HZZO – 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vinj, 30.01.2019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ica računovodstva</w:t>
        <w:tab/>
        <w:tab/>
        <w:tab/>
        <w:tab/>
        <w:t xml:space="preserve">Ravnatelj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da Knežević, dipl.oec.</w:t>
        <w:tab/>
        <w:tab/>
        <w:tab/>
        <w:tab/>
        <w:t>Emil Nimčević, mag.cin.</w:t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6"/>
      <w:szCs w:val="16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omic Sans MS" w:hAnsi="Comic Sans MS" w:cs="Comic Sans MS"/>
      <w:sz w:val="16"/>
      <w:szCs w:val="16"/>
    </w:rPr>
  </w:style>
  <w:style w:type="character" w:styleId="PodnojeChar">
    <w:name w:val="Podnožje Char"/>
    <w:basedOn w:val="Zadanifontodlomka"/>
    <w:qFormat/>
    <w:rPr>
      <w:rFonts w:ascii="Comic Sans MS" w:hAnsi="Comic Sans MS" w:cs="Comic Sans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4:00Z</dcterms:created>
  <dc:creator>Computer</dc:creator>
  <dc:description/>
  <cp:keywords/>
  <dc:language>en-US</dc:language>
  <cp:lastModifiedBy>.</cp:lastModifiedBy>
  <cp:lastPrinted>2019-01-30T11:21:00Z</cp:lastPrinted>
  <dcterms:modified xsi:type="dcterms:W3CDTF">2019-01-30T10:22:00Z</dcterms:modified>
  <cp:revision>12</cp:revision>
  <dc:subject/>
  <dc:title>STRUKOVNA ŠKOLA EUGENA KUMIČIĆA ROVINJ</dc:title>
</cp:coreProperties>
</file>